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75"/>
        <w:gridCol w:w="4200"/>
      </w:tblGrid>
      <w:tr>
        <w:trPr/>
        <w:tc>
          <w:tcPr>
            <w:tcW w:w="31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firstLine="709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интранса России  от___________________№___</w:t>
            </w:r>
          </w:p>
        </w:tc>
      </w:tr>
    </w:tbl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Е ПОСТАНОВЛЕНИЯ</w:t>
      </w:r>
    </w:p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рском порту Геленджик</w:t>
      </w:r>
    </w:p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tLeast" w:line="240"/>
        <w:ind w:lef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Spacing"/>
        <w:spacing w:lineRule="atLeast" w:line="24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 порту Геленджик (далее – Обязательные постановления) разработаны в соответствии с Федеральным законом от 8 ноября 2007 г. № 261- 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0"/>
          <w:sz w:val="12"/>
          <w:szCs w:val="12"/>
        </w:rPr>
        <w:t xml:space="preserve">) </w:t>
      </w:r>
      <w:r>
        <w:rPr>
          <w:sz w:val="28"/>
          <w:szCs w:val="28"/>
        </w:rPr>
        <w:t xml:space="preserve"> (далее – Общие правила)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правила захода судов в морской порт Геленджик (далее – морской порт)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а плавания судов в этой зоне; правила стоянки судов в морском порту и указанию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осуществляется в соответствии с Общими правилами и настоящими Обязательными постановлениями.</w:t>
      </w:r>
    </w:p>
    <w:p>
      <w:pPr>
        <w:pStyle w:val="NoSpacing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орского порта</w:t>
      </w:r>
    </w:p>
    <w:p>
      <w:pPr>
        <w:pStyle w:val="NoSpacing"/>
        <w:tabs>
          <w:tab w:val="clear" w:pos="708"/>
          <w:tab w:val="left" w:pos="1260" w:leader="none"/>
        </w:tabs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Морской порт расположен в Геленджикской бухте, в 2 милях к  востоку юго-востоку от бухты Рыбацкая (Голубая), вдается в берег между мысом Тонкий и отстоящим от него на 1 милю мысом Толстый. </w:t>
      </w:r>
    </w:p>
    <w:p>
      <w:pPr>
        <w:pStyle w:val="NoSpacing"/>
        <w:tabs>
          <w:tab w:val="clear" w:pos="708"/>
          <w:tab w:val="left" w:pos="7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лубины на входе в Геленджикскую бухту составляют 10-18 метров,  к берегам они постепенно уменьшают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На мысе Толстый установлен маяк Геленджикский. Створ, ведущий в Геленджикскую бухту, оборудован на ее северо-восточном берегу. Передним знаком этого створа является створный маяк Геленджикский передний. Задний знак створа – знак Геленджикский установлен на склоне горы в 7,1 кабельтовых к северо-востоку от створного маяка Геленджикский передний. Створный маяк Геленджикский передний находится на северо-восточном берегу Геленджикской бухты в 1,6 мили к северо-северо-востоку от мыса Толстый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Судоходство в морском порту осуществляется с учетом следующих гидрометеорологических  условий: с ноября по март бывает ураганный ветер северо-восточного направления, скорость которого может достигать 50 метров в секунду и выше (бора); при штормовых ветрах северных направлений и отрицательных температурах воздуха может происходить обледенение судов и гидротехнических сооружений; скорость ветров южных направлений может достигать 30-35 метров в секунду, при этом высота волны на акватории морского порта может достигать 7 метров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4 февраля 2010 № 199-р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kern w:val="2"/>
          <w:position w:val="10"/>
          <w:sz w:val="20"/>
          <w:szCs w:val="20"/>
        </w:rPr>
        <w:t>)</w:t>
      </w:r>
      <w:r>
        <w:rPr/>
        <w:t xml:space="preserve">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вигация в морском порту осуществляется круглогодично, морской порт осуществляет работу круглосуточно,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0"/>
          <w:szCs w:val="20"/>
          <w:lang w:eastAsia="ru-RU"/>
        </w:rPr>
        <w:footnoteReference w:id="6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6"/>
          <w:sz w:val="28"/>
          <w:szCs w:val="28"/>
        </w:rPr>
        <w:t>Морской порт является незамерзающ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рской порт осуществляет операции с генеральными грузами, за исключением опасных грузов всех классов опасности Международной морск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орском порту осуществляются все виды снабжения с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35" w:leader="none"/>
          <w:tab w:val="left" w:pos="1260" w:leader="none"/>
        </w:tabs>
        <w:suppressAutoHyphens w:val="true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осуществления пассажирских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35" w:leader="none"/>
          <w:tab w:val="left" w:pos="1260" w:leader="none"/>
        </w:tabs>
        <w:suppressAutoHyphens w:val="true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1 к настоящим Обязательным постановлениям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  <w:tab w:val="left" w:pos="935" w:leader="none"/>
          <w:tab w:val="left" w:pos="1134" w:leader="none"/>
          <w:tab w:val="left" w:pos="126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налах очень высокой частот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ВЧ) приведены в приложении № 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ы района обязательной лоцманской проводки судов в морском порту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входит в зону действия морского района А1 Глобальной морской системы связи при бедствии и для обеспечения безопасности (далее – ГМССБ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проведения швартовных операций с судами в морском порту приведены в приложении № 4 к настоящим Обязательным постановлениям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2"/>
        <w:rPr/>
      </w:pPr>
      <w:r>
        <w:rPr>
          <w:rStyle w:val="FontStyle16"/>
          <w:sz w:val="28"/>
          <w:szCs w:val="28"/>
          <w:lang w:eastAsia="en-US"/>
        </w:rPr>
        <w:t>Морской порт не является местом убежища для судов в штормовую погоду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В районе </w:t>
      </w:r>
      <w:r>
        <w:rPr>
          <w:sz w:val="28"/>
          <w:szCs w:val="28"/>
        </w:rPr>
        <w:t xml:space="preserve">№ 651 морского порта </w:t>
      </w:r>
      <w:r>
        <w:rPr>
          <w:rStyle w:val="FontStyle11"/>
          <w:rFonts w:cs="Times New Roman"/>
          <w:sz w:val="28"/>
          <w:szCs w:val="28"/>
        </w:rPr>
        <w:t xml:space="preserve">не допускается лов рыбы придонными орудиями лова, подводные и дноуглубительные работы, взрывные работы и плавание с вытравленной якорной цепь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Сведения о районе № 651 морского порта приведены</w:t>
      </w:r>
      <w:r>
        <w:rPr>
          <w:sz w:val="28"/>
          <w:szCs w:val="28"/>
        </w:rPr>
        <w:t xml:space="preserve"> в приложении № 5 к настоящим Обязательным постановлениям.</w:t>
      </w:r>
    </w:p>
    <w:p>
      <w:pPr>
        <w:pStyle w:val="NoSpacing"/>
        <w:tabs>
          <w:tab w:val="clear" w:pos="708"/>
          <w:tab w:val="left" w:pos="720" w:leader="none"/>
        </w:tabs>
        <w:ind w:firstLine="902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620" w:leader="none"/>
          <w:tab w:val="left" w:pos="1980" w:leader="none"/>
        </w:tabs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Правила захода судов в морской порт и выхода судов из морского                  порта</w:t>
      </w:r>
    </w:p>
    <w:p>
      <w:pPr>
        <w:pStyle w:val="NoSpacing"/>
        <w:tabs>
          <w:tab w:val="clear" w:pos="708"/>
          <w:tab w:val="left" w:pos="126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Информация </w:t>
      </w:r>
      <w:r>
        <w:rPr>
          <w:sz w:val="28"/>
          <w:szCs w:val="28"/>
        </w:rPr>
        <w:t>о заходе судна в морской порт передается капитану морского порта в соответствии с Общими правилами в сети общего пользования  Интернет по адресу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Spacing"/>
        <w:ind w:firstLine="9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Правила плавания судов на акватории морского порт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320" w:leader="none"/>
          <w:tab w:val="left" w:pos="1521" w:leader="none"/>
        </w:tabs>
        <w:suppressAutoHyphens w:val="true"/>
        <w:spacing w:lineRule="auto" w:line="240"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320" w:leader="none"/>
        </w:tabs>
        <w:suppressAutoHyphens w:val="true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902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 xml:space="preserve">График движения и расстановки судов на акватории морского порта составляется капитаном морского порта ежедневно на основании заявок капитанов судов (судовладельцев либо морских агентов) и операторов причал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движения судов на подходах к морскому порту осуществляется службой управления движением судов (далее – СУДС), на акватории морского пор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апитаном морского порт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в морском порту, швартовные операции, буксировочные операции осуществляются  при скорости ветра не более 14 метров в секунду и видимости не менее 5 кабельтовых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Движение судов  с динамическим принципом поддержания на акватории морского порта допускается  в водоизмещенном состояни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удам допускается приближаться к месту проведения водолазных работ на расстояние не менее 100 метров.</w:t>
      </w:r>
      <w:r>
        <w:rPr>
          <w:spacing w:val="-4"/>
          <w:sz w:val="28"/>
          <w:szCs w:val="28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02"/>
        <w:rPr>
          <w:rFonts w:cs="Times New Roman"/>
          <w:sz w:val="28"/>
          <w:szCs w:val="28"/>
        </w:rPr>
      </w:pPr>
      <w:r>
        <w:rPr>
          <w:rFonts w:cs="Peterburg Cyr;Times New Roman" w:ascii="Peterburg Cyr;Times New Roman" w:hAnsi="Peterburg Cyr;Times New Roman"/>
          <w:sz w:val="28"/>
          <w:szCs w:val="28"/>
        </w:rPr>
        <w:t>Место посадки морских лоцманов для судов, заходящих в морской пор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Peterburg Cyr;Times New Roman" w:ascii="Peterburg Cyr;Times New Roman" w:hAnsi="Peterburg Cyr;Times New Roman"/>
          <w:sz w:val="28"/>
          <w:szCs w:val="28"/>
        </w:rPr>
        <w:t xml:space="preserve"> место высадки морских лоцманов для судов, выходящих из морского порта, находится в точке с координатами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30,8</w:t>
      </w:r>
      <w:r>
        <w:rPr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Peterburg Cyr;Times New Roman" w:ascii="Peterburg Cyr;Times New Roman" w:hAnsi="Peterburg Cyr;Times New Roman"/>
          <w:sz w:val="28"/>
          <w:szCs w:val="28"/>
        </w:rPr>
        <w:t xml:space="preserve">северной широты и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30,8</w:t>
      </w:r>
      <w:r>
        <w:rPr>
          <w:sz w:val="28"/>
          <w:szCs w:val="28"/>
        </w:rPr>
        <w:t xml:space="preserve">” </w:t>
      </w:r>
      <w:r>
        <w:rPr>
          <w:rFonts w:cs="Peterburg Cyr;Times New Roman" w:ascii="Peterburg Cyr;Times New Roman" w:hAnsi="Peterburg Cyr;Times New Roman"/>
          <w:sz w:val="28"/>
          <w:szCs w:val="28"/>
        </w:rPr>
        <w:t>восточной долготы.</w:t>
      </w:r>
      <w:r>
        <w:rPr>
          <w:rFonts w:cs="Times New Roman" w:ascii="Times New Roman" w:hAnsi="Times New Roman"/>
          <w:sz w:val="28"/>
          <w:szCs w:val="28"/>
        </w:rPr>
        <w:t>, расположенной на расстоянии 15 кабельтовых от маяка Геленджикский (пеленг 255 градусов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eterburg Cyr;Times New Roman" w:ascii="Peterburg Cyr;Times New Roman" w:hAnsi="Peterburg Cyr;Times New Roman"/>
          <w:sz w:val="28"/>
          <w:szCs w:val="28"/>
        </w:rPr>
        <w:t>От лоцманской проводки освобождаются:</w:t>
      </w:r>
    </w:p>
    <w:p>
      <w:pPr>
        <w:pStyle w:val="Normal"/>
        <w:tabs>
          <w:tab w:val="clear" w:pos="708"/>
          <w:tab w:val="left" w:pos="-1" w:leader="none"/>
          <w:tab w:val="left" w:pos="108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с вместимостью менее 200; 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прогулочные суд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исключительно на  акватории морского порта и подходах к нем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– суда портового флота)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Заявка на буксирное обеспечение подается капитаном судна (судовладельцем) либо морским агентом) капитану морского порта за два часа до начала буксирной операции. </w:t>
      </w:r>
    </w:p>
    <w:p>
      <w:pPr>
        <w:pStyle w:val="NoSpacing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каз от ранее поданной заявки на буксирное обеспечение подается капитану морского порта не менее чем за один час до заявленного времени начала буксирной операци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пуск на воду катеров и шлюпок с судна допускается только с разрешения капитана морского порта, за исключением случаев оказания помощи терпящим бедствие или выполнения аварийно-спасательных работ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вижение самоходных судов с главными двигателями мощностью менее 55 киловатт, спортивных и прогулочных судов на акватории морского порта допускается вдоль береговой линии на безопасном расстоянии и при наличии постоянной связи с капитаном морского порт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ходным судам с главными двигателями мощностью менее 55 киловатт, спортивным и прогулочным судам на акватории морского порта не допускаетс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2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вание без осуществления радиосвязи с  капитаном морского 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2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сечение курса впереди по носу другого судна и маневрирование в непосредственной близости от осуществляющих движение суд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2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ход к причалам морского порта без разрешения капитана порта;</w:t>
      </w:r>
    </w:p>
    <w:p>
      <w:pPr>
        <w:pStyle w:val="NoSpacing"/>
        <w:tabs>
          <w:tab w:val="clear" w:pos="708"/>
          <w:tab w:val="left" w:pos="540" w:leader="none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лавание в темное время суток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писание зоны действия систем управления движением судов и правила плавания судов в этих зонах</w:t>
      </w:r>
    </w:p>
    <w:p>
      <w:pPr>
        <w:pStyle w:val="NoSpacing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rPr/>
      </w:pPr>
      <w:r>
        <w:rPr>
          <w:rFonts w:eastAsia="Peterburg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ействия СУДС включает в себя участок водной поверхности, ограниченный береговой линией и прямыми линиями, соединяющими по порядку точки с координатами:</w:t>
      </w:r>
    </w:p>
    <w:p>
      <w:pPr>
        <w:pStyle w:val="23"/>
        <w:tabs>
          <w:tab w:val="clear" w:pos="708"/>
          <w:tab w:val="left" w:pos="120" w:leader="none"/>
          <w:tab w:val="left" w:pos="600" w:leader="none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32′16,2”  северной широты  и 38°04′36” восточной долготы;</w:t>
      </w:r>
    </w:p>
    <w:p>
      <w:pPr>
        <w:pStyle w:val="23"/>
        <w:tabs>
          <w:tab w:val="clear" w:pos="708"/>
          <w:tab w:val="left" w:pos="120" w:leader="none"/>
          <w:tab w:val="left" w:pos="600" w:leader="none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30′27”  северной широты  и 38°01′55” восточной долготы;</w:t>
      </w:r>
    </w:p>
    <w:p>
      <w:pPr>
        <w:pStyle w:val="23"/>
        <w:tabs>
          <w:tab w:val="clear" w:pos="708"/>
          <w:tab w:val="left" w:pos="120" w:leader="none"/>
          <w:tab w:val="left" w:pos="600" w:leader="none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36′42”  северной широты  и 37°34′00” восточной долготы;</w:t>
      </w:r>
    </w:p>
    <w:p>
      <w:pPr>
        <w:pStyle w:val="23"/>
        <w:tabs>
          <w:tab w:val="clear" w:pos="708"/>
          <w:tab w:val="left" w:pos="120" w:leader="none"/>
          <w:tab w:val="left" w:pos="600" w:leader="none"/>
          <w:tab w:val="left" w:pos="108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40′34”  северной широты  и 37°34′00” восточной долг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В зоне действия СУДС связь с судами осуществляются на каналах 16, 9, 11 и 68 ОВЧ, позывной «Новотраффик-контрол».</w:t>
      </w:r>
    </w:p>
    <w:p>
      <w:pPr>
        <w:pStyle w:val="NoSpacing"/>
        <w:ind w:firstLine="902"/>
        <w:jc w:val="both"/>
        <w:rPr>
          <w:rFonts w:eastAsia="SimSun;宋体"/>
          <w:smallCaps/>
          <w:sz w:val="28"/>
          <w:szCs w:val="28"/>
          <w:lang w:eastAsia="zh-CN"/>
        </w:rPr>
      </w:pPr>
      <w:r>
        <w:rPr>
          <w:rFonts w:eastAsia="SimSun;宋体"/>
          <w:smallCaps/>
          <w:sz w:val="28"/>
          <w:szCs w:val="28"/>
          <w:lang w:eastAsia="zh-CN"/>
        </w:rPr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ила стоянки судов в морском порту и указание мест их стоянки</w:t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якоре на акватории морского порта Геленджик разрешена судам в ожидании грузовых операций при неблагоприятных погодных условиях (при ветрах южных направлений) .   В остальных случаях суда в ожидании грузовых операций должны становиться на якорь за пределами акватории порта на безопасных глубинах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а судов осуществляется у причалов морского порт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При получении штормового предупреждения об ожидаемом усилении скорости ветров северо-восточного, южных направлений свыше 14 метров в секунду, главные двигатели судов приводятся в готовность и суда должны быть готовыми покинуть акваторию  по указанию капитана морского порт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Стоянка судов у причалов в два корпуса допускается капитаном морского порта при наличии согласия оператора причала и капитанов обоих судов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Стоянка судов у причалов морского порта допускается не более чем в два корпуса. </w:t>
      </w:r>
    </w:p>
    <w:p>
      <w:pPr>
        <w:pStyle w:val="HTML1"/>
        <w:widowControl w:val="false"/>
        <w:numPr>
          <w:ilvl w:val="0"/>
          <w:numId w:val="3"/>
        </w:numPr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260" w:leader="none"/>
          <w:tab w:val="left" w:pos="1832" w:leader="none"/>
        </w:tabs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судна с выведенным из эксплуатации главным двигателем или с неисправным якорным устройством допускается только с буксирным обеспечением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ю с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309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питан морского порта извещается о готовности причала к швартовке судна за один час до начала швартовной операции оператором прич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 xml:space="preserve">Швартовные операции в морском порту для всех судов вместимостью   200 и более осуществляются с обязательным буксирным обеспечением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 мощность буксиров для проведения швартовных операций определяется капитаном судна с учетом сведений о минимальном количестве и мощности буксиров для обеспечения швартовных операций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вартовки судна к причалу морского порта оператор причала выделяет руководителя швартовщиков, обеспеченного радиосвязью с лоцманом или капитаном судна, а также швартовщиков</w:t>
      </w:r>
      <w:r>
        <w:rPr>
          <w:rFonts w:cs="Peterburg Cyr;Times New Roman" w:ascii="Peterburg Cyr;Times New Roman" w:hAnsi="Peterburg Cyr;Times New Roman"/>
          <w:sz w:val="28"/>
          <w:szCs w:val="28"/>
        </w:rPr>
        <w:t>, количество которых зависит от валовой вместимости судна, из расчета: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300 – 1 швартовщик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от 301 до 1 500 – 2 швартовщика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от 1501 до 2500 – 3 швартовщика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от 2501 до 5000 – 4 швартовщика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от 5001 до 10000 – 6 швартовщиков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от 10001 до 20000 – 8 швартовщиков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свыше 20000 – 10 швартовщиков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rPr/>
      </w:pPr>
      <w:r>
        <w:rPr>
          <w:rFonts w:cs="Times New Roman" w:ascii="Times New Roman" w:hAnsi="Times New Roman"/>
          <w:sz w:val="28"/>
          <w:szCs w:val="28"/>
        </w:rPr>
        <w:t>Одновременное проведение швартовных операций на смежных причалах не допускает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ановка и перетяжка судна </w:t>
      </w:r>
      <w:r>
        <w:rPr>
          <w:sz w:val="28"/>
          <w:szCs w:val="28"/>
        </w:rPr>
        <w:t xml:space="preserve">на длину более корпуса </w:t>
      </w:r>
      <w:r>
        <w:rPr>
          <w:color w:val="000000"/>
          <w:sz w:val="28"/>
          <w:szCs w:val="28"/>
        </w:rPr>
        <w:t>осуществляется при лоцманском и буксирном обеспечении.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Перестановка судна осуществляется при наличии на борту капитана судна или старшего помощника и лоцман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судов к причалам морского порта производятся при соблюдении следующих условий:</w:t>
      </w:r>
    </w:p>
    <w:p>
      <w:pPr>
        <w:pStyle w:val="22"/>
        <w:tabs>
          <w:tab w:val="clear" w:pos="708"/>
          <w:tab w:val="left" w:pos="1260" w:leader="none"/>
        </w:tabs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 ветра не более 14 метров в секунду и высоте волны не более 0,5 метра;</w:t>
      </w:r>
    </w:p>
    <w:p>
      <w:pPr>
        <w:pStyle w:val="NoSpacing"/>
        <w:tabs>
          <w:tab w:val="clear" w:pos="708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швартовке вторым корпусом судно, принимающее к своему борту другое судно, должно иметь достаточное освещение палуб и борта, не иметь крена или иметь крен в сторону причала, не превышающий 2 градуса;</w:t>
      </w:r>
    </w:p>
    <w:p>
      <w:pPr>
        <w:pStyle w:val="NoSpacing"/>
        <w:tabs>
          <w:tab w:val="clear" w:pos="708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корость сближения судна с причалом не должна превышать 0,22 и 0,20 метров  при водоизмещении судов соответственно до 2000 и 5000. тонн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Не допускается крепление швартовых тросов за отбойные устройства причалов. За одну причальную тумбу разрешается крепить не более 5 швартовов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с отрицательной осадкой (превышением носовой части киля судна над уровнем моря) не допускает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судна к береговой электрической, телефонной и водопроводной сети производится только специализированными службам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дам, стоящим у причалов морского порта допускается краткосрочное проворачивание винтов на минимальных оборотах только для прогрева главного двигателя перед отходом от причала.</w:t>
      </w:r>
    </w:p>
    <w:p>
      <w:pPr>
        <w:pStyle w:val="NoSpacing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равила обеспечения экологической безопасности, соблюдения карантина в морском порту</w:t>
      </w:r>
    </w:p>
    <w:p>
      <w:pPr>
        <w:pStyle w:val="NoSpacing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нахождения судна в морском порту все клапаны, клинкеты и другие запорные устройства, ведущие к борту и через которые сбрасываются нефтесодержащие смеси, сточные воды и вредные вещества за борт (кроме танков изолированного балласта), должны быть закрыты и опломбированы судн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Черном море, о чем  в судовом журнале имеется подтверждающая за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Судовые работы по мойке трюмов и палуб должны выполняться с соблюдением мер, исключающих загрязнение акватории морского порт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Судно сдает нефтесодержащие и сточные воды на суда-сборщики льяльных вод.</w:t>
      </w:r>
    </w:p>
    <w:p>
      <w:pPr>
        <w:pStyle w:val="NoSpacing"/>
        <w:tabs>
          <w:tab w:val="clear" w:pos="708"/>
          <w:tab w:val="left" w:pos="0" w:leader="none"/>
          <w:tab w:val="left" w:pos="720" w:leader="none"/>
        </w:tabs>
        <w:ind w:firstLine="9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но сдает загрязненные воды и сухие отходы на основании заявления, которое подается судовладельцем либо агентом за 12 часов до начала указанной операции оператору прич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удно сдает бытовые и пищевые отходы в баки (контейнеры) на причалах или на суда-сборщики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хой мусор подлежащей сдаче должен быть сепарирован по категор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 xml:space="preserve">Судам, не сдавшим до выхода из морского порта нефтесодержащие и сточные воды, мусор, а объемы судовых сборных танков (контейнеров) не позволяют обеспечить переход в следующий морской порт захода или произвести сброс в разрешенном районе с соблюдением требований </w:t>
      </w:r>
      <w:r>
        <w:rPr>
          <w:sz w:val="28"/>
          <w:szCs w:val="28"/>
          <w:lang w:eastAsia="ru-RU"/>
        </w:rPr>
        <w:t xml:space="preserve">Приложений I, IV и V к Международной конвенции по предотвращению загрязнения с судов 1973 года </w:t>
      </w:r>
      <w:r>
        <w:rPr>
          <w:sz w:val="28"/>
          <w:szCs w:val="28"/>
        </w:rPr>
        <w:t xml:space="preserve"> выход из морского порта не разрешается </w:t>
      </w:r>
      <w:r>
        <w:rPr>
          <w:rStyle w:val="Style18"/>
          <w:rStyle w:val="FootnoteAnchor"/>
          <w:sz w:val="20"/>
          <w:szCs w:val="20"/>
        </w:rPr>
        <w:footnoteReference w:id="7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удов о загрязнении акватории морского порта  доводится до сведения капитана морского порта на каналах 16, 69 ОВЧ, позывной «Геленджик-11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Санитарно-карантинный контроль судов осуществляется круглосуточно на борту судна у причал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от причала для проведения противоэпидемиологических мероприятий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До окончания противоэпидемиологических мероприятий никто, кроме должностных лиц, осуществляющих противоэпидемиологические мероприятия, не имеет права  посещать и покидать судно, поставленное на внутренний рейд. </w:t>
      </w:r>
    </w:p>
    <w:p>
      <w:pPr>
        <w:pStyle w:val="NoSpacing"/>
        <w:tabs>
          <w:tab w:val="clear" w:pos="708"/>
          <w:tab w:val="left" w:pos="1260" w:leader="none"/>
        </w:tabs>
        <w:ind w:firstLine="90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равила пользования специальными средствами связи на территории и акватории морского порта</w:t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в морском порту радиопереговоров, связанных с обеспечением безопасности мореплавания, осуществляется на каналах   16, 69 ОВЧ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относящихся к безопасности мореплавания и регулированию движения судов, на каналах, указанных в абзаце первом настоящего пункта,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нформация о дополнительных средствах связи для передачи информации, включая номера телефонов, доводится до сведения мореплавателей капитаном морского порта.</w:t>
      </w:r>
    </w:p>
    <w:p>
      <w:pPr>
        <w:pStyle w:val="NoSpacing"/>
        <w:ind w:firstLine="9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Spacing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принимает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пассажирские суда водоизмещением до 4000 тонн, длиной до 120 метров и осадкой до 6 метр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грузовых судов водоизмещением до 3500 тонн, длиной до 114 метров и осадкой до 3,8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Ро-Ро водоизмещением до 8000 тонн, длинной до 150 метров и осадкой до 4,2 метров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Ро-Ро к причалу допускается только корм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Spacing"/>
        <w:ind w:firstLine="902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капитана морского порта, а также должностное лицо портового средства, ответственное за охрану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 либо попытках таких проникновений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питану судна, находящемуся в морском порту,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 и способах взаимодействия с должностными лицами портовых средств в соответствии с положениями Международного кодекса по охране судов и портовых средств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Кодекс ОСП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передаются в порядке, предусмотренном Кодексом ОСП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Spacing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Spacing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Передача гидрометеорологической, навигационной информации, штормового предупреждения судам, находящимся в морском порту, осуществляется капитаном морского порта на каналах 16, 69 ОВЧ или по телефону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15 часов 00 минут капитан морского порта передает суточный прогноз погоды на 16, 69 каналах ОВЧ.</w:t>
      </w:r>
    </w:p>
    <w:p>
      <w:pPr>
        <w:pStyle w:val="Normal"/>
        <w:widowControl w:val="false"/>
        <w:spacing w:lineRule="atLeast" w:line="240" w:before="0" w:after="0"/>
        <w:ind w:left="990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240" w:before="0" w:after="0"/>
        <w:ind w:left="9900" w:firstLine="13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 w:before="0" w:after="0"/>
        <w:ind w:left="9900" w:firstLine="13"/>
        <w:jc w:val="center"/>
        <w:rPr>
          <w:sz w:val="28"/>
          <w:szCs w:val="28"/>
        </w:rPr>
      </w:pPr>
      <w:r>
        <w:rPr>
          <w:sz w:val="28"/>
          <w:szCs w:val="28"/>
        </w:rPr>
        <w:t>(п.14)</w:t>
      </w:r>
    </w:p>
    <w:p>
      <w:pPr>
        <w:pStyle w:val="Normal"/>
        <w:widowControl w:val="false"/>
        <w:spacing w:lineRule="atLeast" w:line="240"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numPr>
          <w:ilvl w:val="0"/>
          <w:numId w:val="0"/>
        </w:numPr>
        <w:spacing w:before="60" w:after="60"/>
        <w:ind w:left="-57" w:right="-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2880"/>
        <w:gridCol w:w="3060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чал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еографические координаты расположения при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 характеристики 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т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тры)</w:t>
            </w:r>
          </w:p>
        </w:tc>
      </w:tr>
      <w:tr>
        <w:trPr>
          <w:trHeight w:val="2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 "Пассажирский пирс №1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град. 33,7 мин.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8град. 04,4 мин.  </w:t>
            </w:r>
            <w:r>
              <w:rPr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 "Пассажирский пирс №2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град. 03,9 мин.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8 град. 04,5 мин. </w:t>
            </w:r>
            <w:r>
              <w:rPr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Причал " Кургородок"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град. 35,6 мин.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8 град. 02,8 мин. </w:t>
            </w:r>
            <w:r>
              <w:rPr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sz w:val="22"/>
                <w:szCs w:val="22"/>
              </w:rPr>
              <w:t xml:space="preserve">Причал "Грузовой пирс на Тонком мысе"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град. 34,3 мин.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8 град. 01,7 мин. </w:t>
            </w:r>
            <w:r>
              <w:rPr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3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4,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tLeast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eterburg Cyr;Times New Roman" w:ascii="Peterburg Cyr;Times New Roman" w:hAnsi="Peterburg Cyr;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lineRule="atLeast" w:line="240"/>
        <w:ind w:left="424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lineRule="atLeast" w:line="240"/>
        <w:ind w:left="424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14 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lineRule="atLeast" w:line="240"/>
        <w:ind w:left="424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widowControl w:val="false"/>
        <w:spacing w:lineRule="atLeas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каналах очень высокой частоты </w:t>
      </w:r>
    </w:p>
    <w:p>
      <w:pPr>
        <w:pStyle w:val="121"/>
        <w:widowControl w:val="false"/>
        <w:spacing w:lineRule="atLeas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440"/>
        <w:gridCol w:w="1513"/>
        <w:gridCol w:w="2567"/>
      </w:tblGrid>
      <w:tr>
        <w:trPr>
          <w:trHeight w:val="567" w:hRule="exac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6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онен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аналы 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чень высокой частоты  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нь высокой частоты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hanging="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</w:tr>
      <w:tr>
        <w:trPr>
          <w:trHeight w:val="376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firstLine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жур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17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firstLine="6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58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осударственный портовый контроль в морском 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 xml:space="preserve">Геленджик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1</w:t>
            </w:r>
          </w:p>
        </w:tc>
      </w:tr>
      <w:tr>
        <w:trPr>
          <w:trHeight w:val="858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Оператор причалов  морского 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 xml:space="preserve">Геленджик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3</w:t>
            </w:r>
          </w:p>
        </w:tc>
      </w:tr>
      <w:tr>
        <w:trPr>
          <w:trHeight w:val="858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Центр управления движением су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9, 11, 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овотраффик контрол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autoSpaceDE w:val="false"/>
        <w:spacing w:before="851" w:after="200"/>
        <w:ind w:left="74" w:hanging="0"/>
        <w:jc w:val="center"/>
        <w:rPr/>
      </w:pPr>
      <w:r>
        <w:rPr>
          <w:b/>
          <w:bCs/>
          <w:sz w:val="28"/>
          <w:szCs w:val="28"/>
        </w:rPr>
        <w:t>Границы  района обязательной лоцманской проводки судов в морском порту</w:t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 установлен в границах акватории морского порта, утвержденных распоряжением  Правительства Российской Федерации от 24 февраля  2010 г. № 199-р.</w:t>
      </w:r>
    </w:p>
    <w:p>
      <w:pPr>
        <w:pStyle w:val="121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40" w:before="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tLeast" w:line="240" w:before="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. 17)</w:t>
      </w:r>
    </w:p>
    <w:p>
      <w:pPr>
        <w:pStyle w:val="Normal"/>
        <w:spacing w:lineRule="atLeast" w:line="240" w:before="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Сведения о минимальном количестве и мощности буксиров</w:t>
      </w:r>
    </w:p>
    <w:p>
      <w:pPr>
        <w:pStyle w:val="NoSpacing"/>
        <w:tabs>
          <w:tab w:val="clear" w:pos="708"/>
          <w:tab w:val="left" w:pos="1260" w:leader="none"/>
        </w:tabs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>для проведения швартовных операций с судами в морском порту</w:t>
      </w:r>
    </w:p>
    <w:p>
      <w:pPr>
        <w:pStyle w:val="NoSpacing"/>
        <w:tabs>
          <w:tab w:val="clear" w:pos="708"/>
          <w:tab w:val="left" w:pos="1260" w:leader="none"/>
        </w:tabs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35"/>
        <w:gridCol w:w="11"/>
        <w:gridCol w:w="4294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онны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количество буксиров и  их мощность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bCs/>
              </w:rPr>
              <w:t>швартовк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bCs/>
              </w:rPr>
              <w:t>отшвартовка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201</w:t>
            </w:r>
            <w:r>
              <w:rPr/>
              <w:t xml:space="preserve"> до 3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 х 220 киловат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 х 220 киловатт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red"/>
              </w:rPr>
            </w:pPr>
            <w:r>
              <w:rPr/>
              <w:t>от 3001 до 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 х 220 киловат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 х 220 киловатт</w:t>
            </w:r>
          </w:p>
        </w:tc>
      </w:tr>
    </w:tbl>
    <w:p>
      <w:pPr>
        <w:pStyle w:val="NoSpacing"/>
        <w:tabs>
          <w:tab w:val="clear" w:pos="708"/>
          <w:tab w:val="left" w:pos="1260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240" w:before="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tLeast" w:line="240" w:before="0" w:after="0"/>
        <w:ind w:left="4248" w:firstLine="709"/>
        <w:jc w:val="center"/>
        <w:rPr/>
      </w:pPr>
      <w:r>
        <w:rPr>
          <w:sz w:val="28"/>
          <w:szCs w:val="28"/>
        </w:rPr>
        <w:t>(п. 19)</w:t>
      </w:r>
    </w:p>
    <w:p>
      <w:pPr>
        <w:pStyle w:val="Normal"/>
        <w:spacing w:lineRule="atLeast" w:line="240" w:before="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айоне № 651 морского порта</w:t>
      </w:r>
    </w:p>
    <w:p>
      <w:pPr>
        <w:pStyle w:val="Style22"/>
        <w:widowControl w:val="false"/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йон № 651 ограничен прямыми линиями, соединяющими по порядку точки с координатами:</w:t>
      </w:r>
    </w:p>
    <w:p>
      <w:pPr>
        <w:pStyle w:val="Style22"/>
        <w:widowControl w:val="false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</w:t>
      </w:r>
      <w:r>
        <w:rPr/>
        <w:t>°</w:t>
      </w:r>
      <w:r>
        <w:rPr>
          <w:sz w:val="28"/>
          <w:szCs w:val="28"/>
        </w:rPr>
        <w:t>33’52,7” северной широты и  38°03’44,5”восточной долготы;</w:t>
      </w:r>
    </w:p>
    <w:p>
      <w:pPr>
        <w:pStyle w:val="Style22"/>
        <w:widowControl w:val="fals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34’01” северной широты и  38°03’55” восточной долготы;</w:t>
      </w:r>
    </w:p>
    <w:p>
      <w:pPr>
        <w:pStyle w:val="Style22"/>
        <w:widowControl w:val="fals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33’59” северной широты и  38°04’05,2” восточной долготы;</w:t>
      </w:r>
    </w:p>
    <w:p>
      <w:pPr>
        <w:pStyle w:val="Style22"/>
        <w:widowControl w:val="false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03’51” северной широты и  38</w:t>
      </w:r>
      <w:r>
        <w:rPr/>
        <w:t>°</w:t>
      </w:r>
      <w:r>
        <w:rPr>
          <w:sz w:val="28"/>
          <w:szCs w:val="28"/>
        </w:rPr>
        <w:t>03’55” восточной долготы.</w:t>
      </w:r>
    </w:p>
    <w:p>
      <w:pPr>
        <w:pStyle w:val="Normal"/>
        <w:spacing w:lineRule="atLeast" w:line="240" w:before="0" w:after="0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eterburg Cyr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</w:rPr>
        <w:t xml:space="preserve">) </w:t>
      </w:r>
      <w:r>
        <w:rPr>
          <w:rFonts w:cs="Times New Roman" w:ascii="Times New Roman" w:hAnsi="Times New Roman"/>
        </w:rPr>
        <w:t>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 (ч.1), ст. 4590, ст. 4594.</w:t>
      </w:r>
    </w:p>
    <w:p>
      <w:pPr>
        <w:pStyle w:val="Footnote"/>
        <w:ind w:firstLine="284"/>
        <w:jc w:val="both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 Собрание законодательства Российской Федерации, 1999,  № 18, ст. 2207; 2001, № 22, ст. 2125; 2003, № 27 (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700; 2004, № 45, ст. 4377, № 15, ст. 1519; 2005, № 52 (1 ч.), ст. 5581; 2006, № 50, ст. 5279; 2007, № 46, ст. 5557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0, ст. 6246; 2008, № 29 (ч. 1), ст. 3418,  № 30 (ч. 2), ст. 3616, № 49, ст. 5748; 2009, № 1, ст. 30, № 29, ст. 3625; 2010, № 27, ст. 3425, № 48, ст. 6246; 2011, № 23, ст. 3253, № 25, ст. 3534, № 30 (ч. 1), ст. 4590.</w:t>
      </w:r>
    </w:p>
    <w:p>
      <w:pPr>
        <w:pStyle w:val="Footnote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kern w:val="2"/>
          <w:position w:val="10"/>
        </w:rPr>
        <w:t xml:space="preserve">) </w:t>
      </w:r>
      <w:r>
        <w:rPr>
          <w:rFonts w:cs="Times New Roman" w:ascii="Times New Roman" w:hAnsi="Times New Roman"/>
        </w:rPr>
        <w:t>Приказ Минтранса России от 20 августа 2009 г № 140 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, с изменениями, внесенными приказом Минтранса России от 22 марта 2010 г. № 69 (зарегистрирован Минюстом России 29 апреля 2010г., регистрационный  № 17054).</w:t>
      </w:r>
    </w:p>
  </w:footnote>
  <w:footnote w:id="3">
    <w:p>
      <w:pPr>
        <w:pStyle w:val="Style19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9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 Собрание законодательства Российской Федерации, 2010, № 9, ст. 998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  <w:p>
      <w:pPr>
        <w:pStyle w:val="Footnote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3 ноября 2007 г. № 746 "О реализации положений главы 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 55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240" w:before="240" w:after="120"/>
      <w:ind w:right="85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3">
    <w:name w:val="Знак Знак3"/>
    <w:qFormat/>
    <w:rPr>
      <w:lang w:val="ru-RU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ahoma" w:hAnsi="Tahoma" w:cs="Tahoma"/>
      <w:sz w:val="14"/>
      <w:szCs w:val="14"/>
    </w:rPr>
  </w:style>
  <w:style w:type="character" w:styleId="31">
    <w:name w:val="Основной текст 3 Знак"/>
    <w:basedOn w:val="Style13"/>
    <w:qFormat/>
    <w:rPr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HTMLPreformattedChar1">
    <w:name w:val="HTML Preformatted Char1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1">
    <w:name w:val="Знак Знак31"/>
    <w:qFormat/>
    <w:rPr>
      <w:lang w:val="ru-RU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20"/>
      <w:ind w:left="849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exact" w:line="280" w:before="0" w:after="0"/>
      <w:ind w:firstLine="720"/>
      <w:jc w:val="both"/>
    </w:pPr>
    <w:rPr>
      <w:sz w:val="26"/>
      <w:szCs w:val="26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Средняя сетка 1 - Акцент 21"/>
    <w:basedOn w:val="Normal"/>
    <w:qFormat/>
    <w:pPr>
      <w:ind w:left="720" w:hanging="0"/>
    </w:pPr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0:00Z</dcterms:created>
  <dc:creator>VP</dc:creator>
  <dc:description/>
  <dc:language>en-US</dc:language>
  <cp:lastModifiedBy>PN-9_user</cp:lastModifiedBy>
  <cp:lastPrinted>2011-11-14T14:20:00Z</cp:lastPrinted>
  <dcterms:modified xsi:type="dcterms:W3CDTF">2012-05-28T14:40:00Z</dcterms:modified>
  <cp:revision>2</cp:revision>
  <dc:subject/>
  <dc:title>УТВЕРЖДЕНЫ</dc:title>
</cp:coreProperties>
</file>