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                                                                                        централизованного учета результатов государственного портового контроля    в информационной системе государственного порт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централизованного учета результатов государственного портового контроля в информационной системе государственного портового контроля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разработан в соответствии с пунктом 5 статьи 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 закона   от 7 марта 2001 г. № 24-ФЗ «Кодекс внутреннего водного транспорт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КВВТ) и устанавливает порядок централизованного учета результатов государственного портового контроля в информационной системе государственного портового контроля (далее – ИСГП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го портового контроля учитываются                     в ИСГПК лицами,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ющими государственный портов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дение ИСГПК организуется Федеральным агентством морского и речного транспорта (далее – Росморречфло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осредственно ведение ИСГПК осуществляет Информационно-координационный центр государственного портового контроля федерального государственного унитарного предприятия  «Морсвязьспутник», находящегося        в ведении Росморречфло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нтрализованный </w:t>
      </w:r>
      <w:r>
        <w:rPr>
          <w:rFonts w:cs="Times New Roman" w:ascii="Times New Roman" w:hAnsi="Times New Roman"/>
          <w:sz w:val="28"/>
          <w:szCs w:val="28"/>
        </w:rPr>
        <w:t>учет результатов государственного портового контро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ИСГПК ведется в электронном виде. ИСГПК содержит информацию о судах          и других плавучих объектах </w:t>
      </w:r>
      <w:r>
        <w:rPr>
          <w:rFonts w:cs="Times New Roman" w:ascii="Times New Roman" w:hAnsi="Times New Roman"/>
          <w:sz w:val="28"/>
          <w:szCs w:val="28"/>
        </w:rPr>
        <w:t>(далее – судно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 судовых документах, об оценках рисков нарушения обязательных требований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8"/>
          <w:szCs w:val="28"/>
        </w:rPr>
        <w:footnoteReference w:id="3"/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аждым судном и о результатах проверки судов </w:t>
      </w:r>
      <w:r>
        <w:rPr>
          <w:rFonts w:eastAsia="Arial Unicode MS" w:cs="Times New Roman" w:ascii="Times New Roman" w:hAnsi="Times New Roman"/>
          <w:sz w:val="28"/>
          <w:szCs w:val="28"/>
        </w:rPr>
        <w:t>лицами, осуществляющими государственный портовый контро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ГПК </w:t>
      </w:r>
      <w:r>
        <w:rPr>
          <w:rFonts w:cs="Times New Roman" w:ascii="Times New Roman" w:hAnsi="Times New Roman"/>
          <w:sz w:val="28"/>
          <w:szCs w:val="28"/>
        </w:rPr>
        <w:t xml:space="preserve">по каждому суд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ит следующие све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ывной сигнал судна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довладелец судна с указанием почтового, юридического адреса (при наличии) и контактных телефон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/пассажировместимость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ройк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торию проведения проверок судна (даты и места проверок, обнаруженные во время каждой проверки судна нарушения обязательных требований с указанием нормативных правовых актов, требования которых были нарушены, действия, которые были предписаны капитану судна и/или судовладельцу по результатам проверок, дата временного задержания судна и дата отмены временного задержания судна (в случае временного задержания судна), фамилия, имя, отчество капитана судн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по классификации и освидетельствованию судов, которая осуществила классификацию и освидетельствование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исок судовых документов с указанием для каждого документа кем этот документ выдан, даты и места его выдачи и даты окончания действия (где это применим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и рассчитанные оценки рис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судн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и рассчитанный на основании оценок рис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судном и даты последней проверки судна срок для проведения следующей проверк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и реквизиты администраций бассейнов внутренних водных путей, адреса и телефоны инспекций государственного портового контроля, имена, отчества и фамилии </w:t>
      </w:r>
      <w:r>
        <w:rPr>
          <w:rFonts w:eastAsia="Arial Unicode MS" w:cs="Times New Roman" w:ascii="Times New Roman" w:hAnsi="Times New Roman"/>
          <w:sz w:val="28"/>
          <w:szCs w:val="28"/>
        </w:rPr>
        <w:t>лиц, осуществляющих государственный портов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беспечения безопасности ИСГПК предпринимаются меры, обеспечив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у информации, содержащейся в ИСГПК, от несанкционированного изменения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резервных копий информации, содержащейся в ИСГП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перечня вносимых изменений, дающего возможность отслеживания вносим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 к ИСГПК в режиме «только чтение» предоставляется Минтрансу России, Ространснадзору, Росморречф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ый доступ к ИСГПК предоставляетс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лицам, осуществляющим государственный портовый контро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2001, № 11, ст. 1001;</w:t>
      </w:r>
      <w:r>
        <w:rPr>
          <w:spacing w:val="17"/>
        </w:rPr>
        <w:t xml:space="preserve"> </w:t>
      </w:r>
      <w:r>
        <w:rPr>
          <w:spacing w:val="-1"/>
        </w:rPr>
        <w:t xml:space="preserve">2003, № 14, ст. 1256, № 27 (ч. 1)   ст. 2700; 2004, № 27, ст. 2711; 2006, № 50, ст. 5279, № 52 (ч. 1), ст. 5498; 2007, № 27, ст. 3213, № 46, ст. 5554, ст. 5557,  № 50, ст. 6246; </w:t>
      </w:r>
      <w:r>
        <w:rPr/>
        <w:t>2008, № 29 (ч. 1), ст. 3418, № 30 (ч. 2), ст. 3616; 2009, № 1, ст. 30, № 18 (ч. 1), ст. 2141,  № 29, ст. 3625, № 52 (ч. 1), ст. 6450; 2011, № 15, ст. 2020, № 27, ст. 3880, № 30 (ч. 1), ст. 4577, ст. 4590, ст. 4591, ст. 4594, ст. 4596,     № 45, ст. 6333, ст. 6335; 2012, № 18, ст. 2128, № 25, ст. 3268, № 26, ст. 3446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</w:rPr>
        <w:t xml:space="preserve">В соответствии с </w:t>
      </w:r>
      <w:r>
        <w:rPr>
          <w:rFonts w:eastAsia="Arial Unicode MS"/>
          <w:color w:val="000000"/>
        </w:rPr>
        <w:t>порядком назначения проверок судов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и иных плавучих объектов на основании оценок рисков нарушения обязательных требований и проведения таких проверок,</w:t>
      </w:r>
      <w:r>
        <w:rPr/>
        <w:t xml:space="preserve"> установленным в соответствии с пунктом  5 статьи 38</w:t>
      </w:r>
      <w:r>
        <w:rPr>
          <w:vertAlign w:val="superscript"/>
        </w:rPr>
        <w:t>1</w:t>
      </w:r>
      <w:r>
        <w:rPr/>
        <w:t xml:space="preserve"> КВВ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8"/>
        </w:tabs>
        <w:ind w:left="1211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2:00Z</dcterms:created>
  <dc:creator>KozlovOB</dc:creator>
  <dc:description/>
  <dc:language>en-US</dc:language>
  <cp:lastModifiedBy>PN-9_user</cp:lastModifiedBy>
  <cp:lastPrinted>2012-07-26T10:57:00Z</cp:lastPrinted>
  <dcterms:modified xsi:type="dcterms:W3CDTF">2012-08-02T13:32:00Z</dcterms:modified>
  <cp:revision>2</cp:revision>
  <dc:subject/>
  <dc:title/>
</cp:coreProperties>
</file>