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4"/>
        <w:gridCol w:w="4138"/>
      </w:tblGrid>
      <w:tr>
        <w:trPr>
          <w:trHeight w:val="1135" w:hRule="atLeast"/>
        </w:trPr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704" w:type="dxa"/>
            <w:tcBorders/>
          </w:tcPr>
          <w:p>
            <w:pPr>
              <w:pStyle w:val="Style20"/>
              <w:widowControl w:val="false"/>
              <w:tabs>
                <w:tab w:val="clear" w:pos="72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4138" w:type="dxa"/>
            <w:tcBorders/>
          </w:tcPr>
          <w:p>
            <w:pPr>
              <w:pStyle w:val="Style20"/>
              <w:widowControl w:val="false"/>
              <w:tabs>
                <w:tab w:val="clear" w:pos="72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УТВЕРЖДЕНЫ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ом Минтранса России от_________________№_____</w:t>
            </w:r>
          </w:p>
        </w:tc>
      </w:tr>
    </w:tbl>
    <w:p>
      <w:pPr>
        <w:pStyle w:val="ConsPlusNormal"/>
        <w:spacing w:before="14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Е ПОСТАНОВЛЕНИЯ </w:t>
      </w:r>
    </w:p>
    <w:p>
      <w:pPr>
        <w:pStyle w:val="TextBody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 Корсако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48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постановления в морскому порту  Корсаков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kern w:val="2"/>
          <w:position w:val="10"/>
          <w:sz w:val="20"/>
        </w:rPr>
        <w:t>)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30 апреля 1999 г. № 81-ФЗ «Кодекс торгового мореплавания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3"/>
      </w:r>
      <w:r>
        <w:rPr>
          <w:rFonts w:cs="Times New Roman" w:ascii="Times New Roman" w:hAnsi="Times New Roman"/>
          <w:kern w:val="2"/>
          <w:position w:val="10"/>
          <w:sz w:val="20"/>
        </w:rPr>
        <w:t>)</w:t>
      </w:r>
      <w:r>
        <w:rPr>
          <w:rFonts w:cs="Times New Roman" w:ascii="Times New Roman" w:hAnsi="Times New Roman"/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4"/>
      </w:r>
      <w:r>
        <w:rPr>
          <w:rFonts w:cs="Times New Roman" w:ascii="Times New Roman" w:hAnsi="Times New Roman"/>
          <w:kern w:val="2"/>
          <w:position w:val="10"/>
          <w:sz w:val="20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Обязательные постановления содержат описание морского порта   Корсаков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а плавания судов в этой зоне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 (далее – ГМССБ); сведения о технических возможностях морского порта в части приема судов; сведения о периоде навигации; сведения о районах 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tLeast" w:line="0" w:before="480" w:after="48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орского порта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Морской порт расположен на южном побережье острова Сахалин в заливе Анива, севернее мыса Томари-Анив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ской терминал по наливу нефти Пограничное (далее – терминал Пограничное), расположен в Охотском море, у северо-восточного побережья острова Сахалин.</w:t>
      </w:r>
    </w:p>
    <w:p>
      <w:pPr>
        <w:pStyle w:val="Style24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терминал по комплексному обслуживанию судов рыбопромыслового флота Озерский (далее – терминал Озерский), расположен в 4,5 кабельтовых к северо-востоку от мыса с координатами 46º36’ северной широты  и 143º06 восточной долготы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морского порта утверждены распоряжением Правительства Российской федерации от 21 апреля 2010 № 610-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kern w:val="2"/>
          <w:position w:val="10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имеет грузо-пассажир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й многосторонний пункт пропуска через государственную границу Российской Федерации</w:t>
      </w:r>
      <w:r>
        <w:rPr>
          <w:rStyle w:val="Style13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kern w:val="2"/>
          <w:position w:val="14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игация в морском порту осуществляется круглогодично, за исключением терминалов Пограничное и Озерский. На терминале Пограничное навигация </w:t>
      </w:r>
      <w:r>
        <w:rPr>
          <w:rFonts w:cs="Times New Roman" w:ascii="Times New Roman" w:hAnsi="Times New Roman"/>
          <w:sz w:val="28"/>
        </w:rPr>
        <w:t>открывается 15 мая и осуществляется до 15 декабря. На терминале Озерский навигация открывается 15 апреля и осуществляется до 15 октябр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ской порт осуществляет погрузо-разгрузочные работы с 08.00 до 24.00 часов местного времени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ской порт не является местом убежища для судов в штормовую погоду. 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ватория морского порта не защищена от ветров и волнения  </w:t>
      </w:r>
      <w:r>
        <w:rPr>
          <w:rFonts w:cs="Times New Roman" w:ascii="Times New Roman" w:hAnsi="Times New Roman"/>
          <w:sz w:val="28"/>
        </w:rPr>
        <w:t>юго-западного, западного и северо-западного направлений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ом порту осуществляются: перевозка пассажиров, грузовые операции с любыми видами грузов, за исключением опасных грузов  5 и 7 классов опасности Международной морской организации (далее – ИМ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имеет возможности для пополнения запасов продовольствия, топлива, пресной воды, приема сточных и нефтесодержащих вод, изолированного балласта, всех категорий мус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орской порт входит в зону действия морских районов А 1 и А 2  ГМССБ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 подходном фарватере терминала Озерский, рекомендованных путях и фарватерах морского порта приведены в приложении № 1 к настоящим Обязательным постановлениям.</w:t>
      </w:r>
    </w:p>
    <w:p>
      <w:pPr>
        <w:pStyle w:val="ConsPlusNormal"/>
        <w:tabs>
          <w:tab w:val="clear" w:pos="720"/>
          <w:tab w:val="left" w:pos="1276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приложении № 2 к настоящим Обязательным постановлениям.</w:t>
      </w:r>
    </w:p>
    <w:p>
      <w:pPr>
        <w:pStyle w:val="ConsPlusNormal"/>
        <w:tabs>
          <w:tab w:val="clear" w:pos="720"/>
          <w:tab w:val="left" w:pos="1276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якорных стоянках и местах морского порта приведены  в приложении № 3  к настоящим Обязательным постановлениям.</w:t>
      </w:r>
    </w:p>
    <w:p>
      <w:pPr>
        <w:pStyle w:val="ConsPlusNormal"/>
        <w:tabs>
          <w:tab w:val="clear" w:pos="720"/>
          <w:tab w:val="left" w:pos="1276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аналах очень высокой частоты, используемых в морском порту (далее – ОВЧ), приведены в приложении № 4 к настоящим Обязательным постановления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йоне обязательной лоцманской проводки судов в морском порту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граничении судов по режиму ледового плавания на акватории морского порта приведены в приложении № 6 к настоящим Обязательным постановления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рском порту осуществляется буксирное обеспечение судов. Сведения о минимальном количестве и мощности буксиров для обеспечения швартовных операций судов в морском порту приведены  в приложении № 7  к настоящим Обязательным постановления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йоне 72-В морского порта, «Внешнем рейде», «Внутренней акватории», «Внешней акватории», терминале Пограничное, терминале Озерский, Южном и Северном пирсах приведены в приложении № 8 к настоящим Обязательным постановления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точной части внутренней акватории морского порта расположена отмель с глубинами менее 5 метр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жности радиусом 1,5 мили с центром в точке с координатами 46°24'30" северной широты и 142°51'06" восточной долготы установлен район повышенной осторожности плава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560" w:leader="none"/>
        </w:tabs>
        <w:spacing w:before="480" w:after="48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аходе судна и выходе из морского порта передается в информационную систему государственного портового контроля 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ихода или отхода судов в морском порту осуществляется с 8.00 до 20.30 часов местного времени, за исключением терминала Пограничное. Суда могут следовать на терминал Пограничное только после оформления прихода в морской порт, которое осуществляется в заливе Анива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удов на рейде морского порта допускается при скорости ветра не более 12 метров в секунду или высоте волны не более 1,5 метр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spacing w:before="480" w:after="480"/>
        <w:ind w:left="426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21 настоящих Обязательных постанов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в морском порту. До начала движения судно должно запросить разрешении Службы управления движением судов (далее – СУДС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районе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</w:rPr>
        <w:t xml:space="preserve">72-В </w:t>
      </w:r>
      <w:r>
        <w:rPr>
          <w:rFonts w:cs="Times New Roman" w:ascii="Times New Roman" w:hAnsi="Times New Roman"/>
          <w:sz w:val="28"/>
          <w:szCs w:val="28"/>
        </w:rPr>
        <w:t xml:space="preserve">морского порта </w:t>
      </w:r>
      <w:r>
        <w:rPr>
          <w:rStyle w:val="FontStyle11"/>
          <w:rFonts w:cs="Times New Roman" w:ascii="Times New Roman" w:hAnsi="Times New Roman"/>
          <w:sz w:val="28"/>
          <w:szCs w:val="28"/>
        </w:rPr>
        <w:t>не допускаются постановка судна на якорь и плавание с вытравленной якорь-цеп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акватории терминала Пограничное  не допускается придонное траление, подводные и дноуглубительные работы, плавание с вытравленной якорь-цеп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/высадка  лоцманов на/с судна осуществляется в точке с координатами </w:t>
      </w:r>
      <w:r>
        <w:rPr>
          <w:rFonts w:cs="Times New Roman" w:ascii="Times New Roman" w:hAnsi="Times New Roman"/>
          <w:sz w:val="28"/>
        </w:rPr>
        <w:t>46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37,30</w:t>
      </w:r>
      <w:r>
        <w:rPr>
          <w:rFonts w:cs="Times New Roman" w:ascii="Times New Roman" w:hAnsi="Times New Roman"/>
          <w:sz w:val="28"/>
          <w:szCs w:val="28"/>
        </w:rPr>
        <w:t xml:space="preserve">'  северной широты и </w:t>
      </w:r>
      <w:r>
        <w:rPr>
          <w:rFonts w:cs="Times New Roman" w:ascii="Times New Roman" w:hAnsi="Times New Roman"/>
          <w:sz w:val="28"/>
        </w:rPr>
        <w:t>14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</w:rPr>
        <w:t>44,0</w:t>
      </w:r>
      <w:r>
        <w:rPr>
          <w:rFonts w:cs="Times New Roman" w:ascii="Times New Roman" w:hAnsi="Times New Roman"/>
          <w:sz w:val="28"/>
          <w:szCs w:val="28"/>
        </w:rPr>
        <w:t>'  восточной долготы и у причалов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язательной лоцманской проводки в районе обязательной лоцманской проводки освобождаются  суда валовой вместимостью менее 500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следующие на терминал Пограничное, прием лоцмана осуществляют при оформлении прихода в морском порту в заливе Анива в точке, координаты которой приведены в пункте 28 настоящих Обязательных постановлений. Во время производства грузовых операций на терминале Пограничное, лоцман должен находиться на борту судн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вижение судов на акватории  терминала Пограничное допускается при скорости ветра, не превышающей 12 метров в секунду и/или видимости не менее 10 кабельтовых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танкера на швартовные бочки на терминале Пограничное</w:t>
      </w:r>
      <w:r>
        <w:rPr>
          <w:rFonts w:cs="Times New Roman" w:ascii="Times New Roman" w:hAnsi="Times New Roman"/>
          <w:sz w:val="28"/>
        </w:rPr>
        <w:t xml:space="preserve"> осуществляется с помощью одного буксира мощностью 2200 киловатт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дновременный вход судов на акваторию терминала Озерский и выход судов с акватории терминала Озерский не допускается. При этом входящие суда уступают дорогу выходящим суда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ходе в морской терминал Озерский, суда следуют по оси створов подходного фарватера морского терминала Озерский, по створам курсом 130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310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о тех пор, пока не состворятся огни на оконечностях молов, далее – курсом  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 вход в терминал Озерский, оставив справа затонувшее судно, или выставленный в летнее время буй ограждения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уда, входящие на внутреннюю акваторию морского порта и терминал Озерский и выходящие с внутренней акватории морского порта и терминала Озерск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ы следовать с </w:t>
      </w:r>
      <w:r>
        <w:rPr>
          <w:rFonts w:cs="Times New Roman" w:ascii="Times New Roman" w:hAnsi="Times New Roman"/>
          <w:sz w:val="28"/>
          <w:szCs w:val="28"/>
        </w:rPr>
        <w:t>миним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оростью</w:t>
      </w:r>
      <w:r>
        <w:rPr>
          <w:rFonts w:cs="Times New Roman" w:ascii="Times New Roman" w:hAnsi="Times New Roman"/>
          <w:sz w:val="28"/>
          <w:szCs w:val="28"/>
        </w:rPr>
        <w:t>, достаточной для удержания судна на курс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внутренней акватории морского порта  не допускается протаскивать якорь по грунту, за исключением случаев  обеспечения безопасной швартовки судна к причалу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подходе к причалам № 1 – 4 Южного пирса суда должны проходить отдельно лежащую опасность с  координатами 46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37'13'' северной широты и 142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45' 12'' восточной долготы на расстоянии не менее 50 метров от неё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должно сообщить капитану морского порта о подходе к терминалу Озерский за один час до подход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  буксировке  несамоходных  судов во  «Внутренней акватории» морского порта длина буксирного троса не должна превышать 30 метров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уда с выведенными из эксплуатации главными  двигателями, рулевым или якорным устройствами, а также  плавкраны буксируются и переставляются в морском порту при скорости ветра не более 12 метров в секунду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кватории морского порта маломерным судам, спортивным парусным и прогулочным судам  запрещается: 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ание при скорости ветра свыше 10 метров в секунду и/или  видимости менее 3 кабельтовых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вание в районах  якорных  стоянок,  создающее помехи для маневрирования судов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ход и швартовка к судам, стоящим на  якоре или у причалов морского порта на акватории порта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швартовка к причалам морского порта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ание при отсутствии средств радиосвязи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курсов судов по носу и маневрирование в непосредственной близости от судов и плавучих средств, находящихся на ходу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spacing w:before="480" w:after="480"/>
        <w:ind w:left="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оны действия систем управления движением судов и правила плавания судов в этой зоне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кватории морского порта действует  служба  управления движением судов залива Анива (далее – СУДС)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действия СУДС ограничена береговой линией и прямыми линиями, соединяющими по порядку точки с координатами: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46º37,5´ северной широты и  142º26,0´ восточной долготы;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46º25,0´ северной широты и  142º30,0´ восточной долготы;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46º25,0´ северной широты и  143º04,0´ восточной долготы;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46º35,7´ северной широты и  143º04,0´ восточной долготы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за 2 морские мили час до пересечения линии зоны действия СУДС должны установить радиотелефонную связь с СУДС, передать информацию в соответствии с требованиями Общих прави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 судов на фарватерах не должна превышать 8 узлов для всех суд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и времени пересечения зоны действия СУДС капитан судна должен доложить СУДС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действия СУДС главные двигатели судов на ходу должны быть готовыми к немедленному выполнению любых маневров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spacing w:before="480" w:after="480"/>
        <w:ind w:left="0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нка судов в морском порту осуществляется на якорных стоянках </w:t>
      </w:r>
      <w:r>
        <w:rPr>
          <w:rFonts w:cs="Times New Roman" w:ascii="Times New Roman" w:hAnsi="Times New Roman"/>
          <w:bCs/>
          <w:sz w:val="28"/>
          <w:szCs w:val="28"/>
        </w:rPr>
        <w:t>№ 1 – 4 и в  районе № 371, а также на терминалах Пограничное и Озер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рная стоянка № 1 предназначена для линейных и пассажирских судов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рная стоянка № 2 предназначена для танкеров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рная стоянка № 3 предназначена для крупнотоннажных судов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рная стоянка № 4 предназначена для арестованных судов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судов  на якорь вне якорных стоянок не допускается, за исключением маломерных судов, спортивных парусных и прогулочных суд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на якоре на акватории морского порта несамоходных судов, судов без экипажа и  судов с неисправными судовой энергетической установкой (далее – СЭУ), рулевым, якорным устройствами, не  разрешаетс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терминале Пограничное не допускается постановка судов  с выведенными из эксплуатации СЭУ или неисправными якорными устройств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 судов на якорь   на  внутренней акватории морского порта не 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артовные операции судов выполняются с  обязательным буксирным обеспечением, с учетом сведений о минимальном количестве и мощности буксиров для обеспечения швартовных операций судов в морском порту, которые приведены  в приложении № 7 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товые операции в морском порту производятся с 08.00 местного времени до 23.00 местного времени, за исключением отшвартовки. Отшвартовка производится круглосуточ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артовка  судов к  причалам Северного и Южного пирсов морского порта  осуществляется  лагом, носом  на выход без отдачи якорей, за исключением причала № 6 либо случаев, когда конструкция таких судов не позволяет осуществить швартовку указанным способ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вартовка судов к  причалу № 6 осуществляется лагом, правым  бортом, за исключением случаев, когда конструкция таких судов не позволяет осуществить швартовку указанным способ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ускание аппарели накатных судов (типа Ро-Ро) на причал разрешается только  на 4 причале Северного пи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постановке танкера на терминал Пограничное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ость подхода танкера должна быть минимальной, обеспечивающей  управляемость судн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вартовое оборудование танкера должно быть подготовлено к постановке на швартовные бочк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удне должно быть не менее двенадцати швартовных концов окружностью не менее 229 милли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ка  танкера на швартовные бочки терминала Пограничное  производится с помощью буксира мощностью 2200 киловатт. На каждую швартовную бочку заводится  не менее двух швартовых концов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анкер должен быть ошвартован так, чтобы исключить его перемещение под влиянием ветра и вол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о время стоянки судна на терминале Пограничный, главный двигатель судна должен находиться в готовности к немедленной даче х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терминале Пограничное при необходимости экстренного (аварийного) прекращения налива нефтепродуктов, танкер подает три продолжительных сигнала судовым тифоном или свист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удно должно быть немедленно отшвартовано и выведено с терминала Пограничное после окончания грузовых операций и оформления документов на гру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стоянка судов в два корпуса у причалов Северного и Южного пир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м, стоящим у причалов морского порта, разрешается кратковременное проворачивание винтов на минимальных оборотах для прогрева главного двигателя перед отходом от прича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готовности главных двигателей к даче хода при стоянке судов у причалов порта не должен превышать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01 апреля по 31августа – 1 час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01 сентября по 31 марта – 30 минут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морского порта извещается о перемене места стоянки судна не позднее, чем за 2 часа до назначенного срока, если перестановка судна планируется в рабочее время, и до 15-00 текущих суток, если перестановка судна планируется в период с 17-00 до 08-00 следующих суток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судов на длительную стоянку у причалов Северного и Южного пирсов, причалов БПН № 1-3 морского порта не допускаетс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овка судов, стоящих на якоре на акватории морского порта, производится судами-бункеровщиками при скорости ветра не более 10 метров в секунду и высоте волны не более  одного мет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овка судов, а также  слив нефтепродуктов осуществляется через береговые колонки на причалах № 3, 6 и 7 Северного пирса. Обоновка судов обязатель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овка судов топливом на терминале Озерский осуществляется у причала № 2. Обоновка судов обязатель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бункеровка судов судами-бункеровщиками у причалов и на рейде морского порта во время грузовых операций с грузами, не относящимися к опасн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слива нефтепродуктов и бункеровки судов на причалах № 3, 6 и  7  Северного пирса не допускается  работа портальных и мобильных кранов, запрещается выполнение работ, связанных с применением огня  ближе 250 метров от танкера или бункеруемого судна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штормового предупреждения суда, ошвартованные у причалов, должны быть готовы к незамедлительному отходу от причалов морского порта в соответствии с указаниями капитана морского порт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учением  штормового предупреждения выход маломерных судов, спортивных парусных и прогулочных судов из внутренней гавани не допускается.  Маломерные суда, спортивные парусные и прогулочные суда, находящиеся за пределами внутренней гавани, должны зайти  во внутреннюю гавань. С получением штормового предупреждения маломерные суда, находящиеся вблизи акватории терминала Озерский, заходят в терминал Озерск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ка танкера на терминал Пограничное допускается при скорости ветра не более 12 метров в секунду и/или высоте волны не более 1,5 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рузовые операции на терминале Пограничный разрешается проводить при скорости ветра не более 12 метров в секунду и/или высоте волны не более 1,5 метр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янка у причалов морского порта  судов валовой вместимостью 6000 и менее допускается при ветрах  западного, юго-западного и северо-западного направлений – со скоростью до 15 метров в секунду и высоте волны до 1,5 метров; при ветрах  северо-восточных, восточных и юго-восточных направлений - со скоростью до 18 метров в секунду.</w:t>
      </w:r>
    </w:p>
    <w:p>
      <w:pPr>
        <w:pStyle w:val="ConsPlusNormal"/>
        <w:tabs>
          <w:tab w:val="clear" w:pos="720"/>
          <w:tab w:val="left" w:pos="1276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ется стоянка судов валовой вместимости свыше 6000  при ветрах западного, северо-западного и юго-западного направлений со скоростью ветра до 12 метров в секунду, и 15 метров в секунду всех остальных направлений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тяжку судов  вдоль причала допускается производить при скорости ветра не более 15 метров в секунду и высоте волны не более 1,5 метр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тяжка судна осуществляется на длину не более корпуса судна вдоль причала. Перемещение судна на длину более корпуса вдоль причала осуществляется с буксирным обеспечением с учетом сведений о минимальном количестве и мощности буксиров для обеспечения швартовных операций судов в морском порту, которые приведены  в приложении № 7 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получении штормового предупреждения или фактическом ухудшении погоды (при ветрах западных направлений скоростью выше 10 метров в секунду, восточных направлений 15 метров в секунду  и волне свыше 1,5 метра) все грузовые операции с нефтью и нефтепродуктами должны быть прекращены, танкер должен быть готов к съемке со швартов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ка и высадка  пассажиров в морском  порту осуществляется на причале № 4 Южного пирса. При неблагоприятных метеорологических условиях посадка и высадка пассажиров допускается  у других причалов морского порта. Во время посадки или высадки пассажиров грузовые операции на причале не допускаются.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exact" w:line="340" w:before="480" w:after="480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ом порту разрешается сброс балласта в том случае, если балласт принят или заменен в Японском или Охотском морях, о чем имеется запись в судовом журнале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ные и нефтесодержащие воды, а также мусор в морском порту принимаются в сборные емкости нефтемусоросборщиков. Количество принятых жидких отходов определяется по замерам, произведенным в танках сдающего судна и приемных емкостях принимающего судн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ходом судна из морского порта отходы и мусор на судне должны быть сданы на приемные сооружения, за исключением пищевых отходов и нефтесодержащих льяльных вод в количестве, не превышающем 25 % накопительной емкости судна.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rStyle w:val="FontStyle16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удно, на котором выявлен больной с симптомами, предполагающими наличие особо опасной инфекции, вместе с экипажем, пассажирами и грузом встает для проведения противоэпидемиологических мероприятий </w:t>
      </w:r>
      <w:r>
        <w:rPr>
          <w:rFonts w:cs="Times New Roman" w:ascii="Times New Roman" w:hAnsi="Times New Roman"/>
          <w:sz w:val="28"/>
          <w:szCs w:val="28"/>
        </w:rPr>
        <w:t>к причалу № 2 южного пирса либо на якорную стоянку района № 371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spacing w:before="480" w:after="480"/>
        <w:ind w:left="426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между судами и службами морского порта осуществляется на каналах ОВЧ, приведенных в приложении № 4 к настоящим постановлениям, или по телефону.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движения судов в акватории морского порта осуществляется СУДС на вызывном канале 16 ОВЧ, рабочем канале 74 ОВЧ и резервном канале 67 ОВЧ, позывной Анива-трафик. 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мерные суда, спортивные парусные и прогулочные суда на ходу на акватории морского порта обязаны нести постоянную радиовахту на канале</w:t>
      </w:r>
      <w:r>
        <w:rPr>
          <w:rFonts w:cs="Times New Roman" w:ascii="Times New Roman" w:hAnsi="Times New Roman"/>
          <w:sz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</w:rPr>
        <w:t xml:space="preserve"> ОВЧ.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се суда, находящиеся на акватории терминала Пограничное, </w:t>
      </w:r>
      <w:r>
        <w:rPr>
          <w:rFonts w:cs="Times New Roman" w:ascii="Times New Roman" w:hAnsi="Times New Roman"/>
          <w:sz w:val="28"/>
          <w:szCs w:val="28"/>
        </w:rPr>
        <w:t xml:space="preserve">обязаны нести постоянную радиовахту на канале  </w:t>
      </w:r>
      <w:r>
        <w:rPr>
          <w:rFonts w:cs="Times New Roman" w:ascii="Times New Roman" w:hAnsi="Times New Roman"/>
          <w:sz w:val="28"/>
        </w:rPr>
        <w:t>16 ОВЧ.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се суда, находящиеся на акватории </w:t>
      </w:r>
      <w:r>
        <w:rPr>
          <w:rFonts w:cs="Times New Roman" w:ascii="Times New Roman" w:hAnsi="Times New Roman"/>
          <w:sz w:val="28"/>
          <w:szCs w:val="28"/>
        </w:rPr>
        <w:t>терминала Озерск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язаны нести постоянную радиовахту на вызывном 16 канале ОВЧ, рабочем 11 канале ОВЧ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вязь судов на акватории терминала Пограничное с терминалом по наливу нефти и нефтепродуктов осуществляется на вызывном канале 16 ОВЧ, рабочем  канале 14 ОВЧ, позывной «Набиль-радио-3».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вязь танкеров на акватории терминала Пограничное с обеспечивающими буксирами и водолазным ботом осуществляется на каналах 16 и 19 ОВЧ, позывной водолазного бот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«Бот».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нформация с судов о загрязнении акватории  морского порта передается на канале 16 ОВЧ, за исключением акватории терминала Пограничное. Информация с судов о загрязнении акватории  терминала Пограничное передается на канале 14 ОВЧ.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аналов ОВЧ, приведенных в настоящих Обязательных постановлениях, для связи между береговыми корреспондентами не допускается.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дходе судна к терминалу Озерский передается на канале  11 ОВЧ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before="480" w:after="480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границах морских районов А1 и А2 Глобальной морской системы связи при бедствии и для обеспечения безопасности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, терминалы Пограничное и Озерский входят в границы        морских  районов  А1   и   А2   указаны в приложении  № 9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в морском районе А1 ГМССБ обеспечивается работой базовой станции, расположенной на горе Татарская (4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01,7’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03,1’ восточной долготы), радиус действия которой составляет 31 ми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276" w:leader="none"/>
          <w:tab w:val="left" w:pos="18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в морском районе А2 ГМССБ обеспечивается работой базовой станции, расположенной на горе Плотская (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8,4’ северной широты и 14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51,5’ восточной долготы), радиус действия которой составляет 165 миль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spacing w:before="480" w:after="480"/>
        <w:ind w:left="0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технических возможностях морского порта в части приема судов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ской порт  принимает на «Внешнем рейде» суда с осадкой </w:t>
      </w:r>
      <w:r>
        <w:rPr>
          <w:rFonts w:cs="Times New Roman" w:ascii="Times New Roman" w:hAnsi="Times New Roman"/>
          <w:bCs/>
          <w:sz w:val="28"/>
        </w:rPr>
        <w:t>до 15 метров, у причалов – суда длиной до 180 метров, шириной до 30 метров и осадкой до 7,5 метров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ал Пограничное принимает танкеры длиной до 183 метров, шириной до 33 метров и осадкой до 8,9 метров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ал Озерский принимает суда длиной до 40 метров и осадкой до 2,3 метр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 и проходные осадки судов доводятся капитаном морского порта до сведения мореплавателей ежегодно и при их изменени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spacing w:before="480" w:after="48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реработке опасных грузов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ереработка в морском порту опасных  грузов 1, 2, 3, 4, 6, 8, 9 классов ИМО допускается на причалах № 1, 2, 3 Южного пирса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терминале Пограничное осуществляются грузовые операции с опасными  грузами 3 класса опасности ИМО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слива нефтепродуктов и бункеровки судов в морском порту имеются береговые колонки на причалах № 3, 6, 7 Северного пирс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наличии на танкере нефтепродуктов одновременный слив нефтепродуктов с  танкера и обработка сухогрузного судна допускается при расстоянии между указанными судами не менее 250 метр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ях невозможности обеспечения между судами расстояния в 250 метров, суда становятся под обработку в соответствии с графиком движения и расстановки судов в морском порту. Во время слива нефтепродуктов и бункеровки судов на причалах № 3, 6 и 7 Северного пирса не допускается  работа портальных  и мобильных кранов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spacing w:before="480" w:after="480"/>
        <w:ind w:left="0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вой навигации на акватории морского порта и заливе Анива объявляется капитаном морского порта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судов в соответствии с приложением № 6 к настоящим Обязательным постановлениям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граничениях по режиму ледового плавания судов размещается в сети Интернет по адресу: amp-sakhalin.ru не позднее, чем за 14 суток до вступления в силу ограничений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кватории морского порта ледокольная проводка судов к причалам морского порта осуществляется портовыми буксирами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spacing w:before="480" w:after="48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судна направляет открытый сигнал тревожного оповещения с судна на берег по любым каналам связи кроме Судовой Системы Опове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  <w:tab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spacing w:before="480" w:after="480"/>
        <w:ind w:lef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ередаче навигационной и гидрометеорологической информации капитанам судов, находящихся в морском порту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игационная, гидрометеорологическая и иная информация передается на каналах ОВЧ, сведения о которых приведены в приложении № 4, ежедневно в 17.00 часов местного времени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штормового предупреждения капитан морского порта немедленно оповещает об этом суда, находящиеся у причалов и на якорных стоянках морского порта на канале  16 ОВЧ. На терминалах Пограничное и Озерский суда получают информацию от капитана морского порт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особо важных сообщений и штормовых предупреждений  суда подтверждают получение таких сообщений и предупреждений.</w:t>
      </w:r>
      <w:r>
        <w:br w:type="page"/>
      </w:r>
    </w:p>
    <w:p>
      <w:pPr>
        <w:pStyle w:val="ConsPlusNormal"/>
        <w:tabs>
          <w:tab w:val="clear" w:pos="720"/>
          <w:tab w:val="left" w:pos="-16893" w:leader="none"/>
          <w:tab w:val="left" w:pos="-16326" w:leader="none"/>
          <w:tab w:val="left" w:pos="-9238" w:leader="none"/>
          <w:tab w:val="left" w:pos="1276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5812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5812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4)</w:t>
      </w:r>
    </w:p>
    <w:p>
      <w:pPr>
        <w:pStyle w:val="ConsPlusNormal"/>
        <w:spacing w:before="1400" w:after="4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 подходном фарватере терминала Озерский, рекомендованных путях и фарватерах морского порта 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ной фарватер терминала Озерский обозначен створами, проходит через точки с координатами: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’08” северной широты и 1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07’12” восточной долготы (направление оси фарватера 130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310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,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’11” северной широты и 1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07’06” восточной долготы (направление оси фарватера 2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,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’11” северной широты и  1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07’06” восточной долготы (направление оси фарватера 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. В 0,9 кабельтовых от оси створов фарватера при заходе на него расположены осыхающие рифы; с правой стороны фарватера расположено затонувшее судно, огражденное в летнее время буем. Буй ограждения затонувшего судна выставляется в период с 15.04 по 15.10 в координатах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'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’’ </w:t>
      </w:r>
      <w:r>
        <w:rPr>
          <w:rFonts w:cs="Times New Roman" w:ascii="Times New Roman" w:hAnsi="Times New Roman"/>
          <w:sz w:val="28"/>
          <w:szCs w:val="28"/>
        </w:rPr>
        <w:t>северной широты и 1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07'07'' восточной долготы.</w:t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ный путь № 23 ведет от системы разделения движения у мыса Крильон до фарватера, ведущего в морской порт  с направлением движения 31°–211° от точки с координатами 45°52'60" северной широты и 142°11'80" восточной долготы в точку с координатами 46°24'70" северной широты и 142°39'50" восточной долго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ный путь № 24 ведет от системы разделения движения до фарватера, ведущего в морской порт  с направлением движения 336,6°–156,6° от точки с координатами 46°00'00" северной широты и 143°06'30" восточной долготы в точку с координатами 46°24'70" северной широты  и 142°50'80" восточной долго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рватер № 19 морского порта имеет направление 205,5°–25,5° и ширину 1,0 милю, ведет из точки с координатами 46°24'80" северной широты и 142°39'50" восточной долготы в точку с координатами 46°31'20" северной широты и 142°43'90" восточной долготы и направлением 0°–180° шириной 0,8 мили, в точку с координатами  46°31'20" северной широты и 142°43'90" восточной долгот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27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рватер № 20 морского порта имеет направление  323°–143° и ширину 1,0 милю, ведет из района повышенной осторожности плавания в точке с координатами 46°24'70" северной широты и 142°50'80" восточной долготы в точку с координатами 46°31'20" северной широты и 142°43'90" восточной долго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6521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6521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4)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spacing w:before="1400" w:after="480"/>
        <w:ind w:hanging="0"/>
        <w:rPr/>
      </w:pPr>
      <w:r>
        <w:rPr/>
        <w:t>Сведения о технических возможностях морского порта в части приема судов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66"/>
        <w:gridCol w:w="1735"/>
        <w:gridCol w:w="1667"/>
        <w:gridCol w:w="198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ч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положение при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хнические возможности причала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чала (метров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лубина у причала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четная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метров)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кончание</w:t>
            </w:r>
          </w:p>
        </w:tc>
      </w:tr>
    </w:tbl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spacing w:lineRule="exact" w:line="20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66"/>
        <w:gridCol w:w="1735"/>
        <w:gridCol w:w="1667"/>
        <w:gridCol w:w="198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ерный пир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7’44” северной широты и 14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45’36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7’42” северной широты и 14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45’33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7’40” северной широты и 14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45’27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7’39”северной широты и 14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45’21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37’40” северной широты и 14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45’17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37’42” северной широты и 14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45’20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37’44” северной широты и 14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45’25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жный пир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7'14'' северной широты и 14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45’20’’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7'13'' северной широты и 14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45’26’’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37'12'' северной широты и 14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45’32’’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1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5’39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ьный ков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-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7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3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-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8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5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,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-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8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6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-Д-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20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5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БПН </w:t>
            </w:r>
            <w:r>
              <w:rPr>
                <w:rFonts w:cs="Times New Roman" w:ascii="Times New Roman" w:hAnsi="Times New Roman"/>
                <w:szCs w:val="24"/>
              </w:rPr>
              <w:t xml:space="preserve"> №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4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5’51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ПН  №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6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5’50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ПН  №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8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5’49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6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5’58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5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5’53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7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5’51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жный мо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6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5’55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31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4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8-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30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5”восточной долготы до 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29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7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28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5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26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4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24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5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-16893" w:leader="none"/>
          <w:tab w:val="left" w:pos="-16326" w:leader="none"/>
          <w:tab w:val="left" w:pos="-92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5103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5103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4)</w:t>
      </w:r>
    </w:p>
    <w:p>
      <w:pPr>
        <w:pStyle w:val="ConsPlusNormal"/>
        <w:tabs>
          <w:tab w:val="clear" w:pos="720"/>
          <w:tab w:val="left" w:pos="-29009" w:leader="none"/>
          <w:tab w:val="left" w:pos="26655" w:leader="none"/>
        </w:tabs>
        <w:spacing w:before="140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якорных стоянках и местах морского пор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рная  стоянка № 1 ограничена  прямыми линиями, соединяющими по порядку точки с координа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7’21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3’37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’54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2’40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’54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0’10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8’26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2’03” восточной долготы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рная  стоянка № 2 ограничена  прямыми линиями, соединяющими по порядку точки с координа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’49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9’34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9’27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0’35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8’40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1’45” восточной долготы;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ки 1 и 2 соединяются линией границы акватории порта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рная  стоянка № 3 ограничена  прямыми линиями, соединяющими по порядку точки с координа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9’40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0’49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0’20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1’41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9’35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2’50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8’52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1’59” восточной долготы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рная  стоянка № 4 ограничена  прямыми линиями, соединяющими по порядку точки с координа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7’37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3’51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8’40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2’20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9’21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3’09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8’20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4’40” восточной долготы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рная  стоянка № 371  ограничена  прямыми линиями, соединяющими по порядку точки с координа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5’43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0’00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5’43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1’30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’80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1’00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’80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0’00” восточной долготы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акватории терминала Пограничное расположена якорная стоянка, ограниченная параллелями </w:t>
      </w:r>
      <w:r>
        <w:rPr>
          <w:rFonts w:cs="Times New Roman" w:ascii="Times New Roman" w:hAnsi="Times New Roman"/>
          <w:sz w:val="28"/>
        </w:rPr>
        <w:t>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21,5</w:t>
      </w:r>
      <w:r>
        <w:rPr>
          <w:rFonts w:cs="Times New Roman" w:ascii="Times New Roman" w:hAnsi="Times New Roman"/>
          <w:sz w:val="28"/>
          <w:szCs w:val="28"/>
        </w:rPr>
        <w:t xml:space="preserve">' и </w:t>
      </w:r>
      <w:r>
        <w:rPr>
          <w:rFonts w:cs="Times New Roman" w:ascii="Times New Roman" w:hAnsi="Times New Roman"/>
          <w:sz w:val="28"/>
        </w:rPr>
        <w:t>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23,5</w:t>
      </w:r>
      <w:r>
        <w:rPr>
          <w:rFonts w:cs="Times New Roman" w:ascii="Times New Roman" w:hAnsi="Times New Roman"/>
          <w:sz w:val="28"/>
          <w:szCs w:val="28"/>
        </w:rPr>
        <w:t xml:space="preserve">' северной широты и </w:t>
      </w:r>
      <w:r>
        <w:rPr>
          <w:rFonts w:cs="Times New Roman" w:ascii="Times New Roman" w:hAnsi="Times New Roman"/>
          <w:sz w:val="28"/>
        </w:rPr>
        <w:t xml:space="preserve"> меридианам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7,5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</w:rPr>
        <w:t xml:space="preserve">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51,0</w:t>
      </w:r>
      <w:r>
        <w:rPr>
          <w:rFonts w:cs="Times New Roman" w:ascii="Times New Roman" w:hAnsi="Times New Roman"/>
          <w:sz w:val="28"/>
          <w:szCs w:val="28"/>
        </w:rPr>
        <w:t>' восточной долгот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firstLine="6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tabs>
          <w:tab w:val="clear" w:pos="720"/>
          <w:tab w:val="left" w:pos="20356" w:leader="none"/>
          <w:tab w:val="left" w:pos="20923" w:leader="none"/>
          <w:tab w:val="left" w:pos="28011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Style24"/>
        <w:ind w:left="7230" w:hanging="0"/>
        <w:rPr/>
      </w:pPr>
      <w:r>
        <w:rPr>
          <w:sz w:val="28"/>
          <w:szCs w:val="28"/>
        </w:rPr>
        <w:t>(пп. 14, 86)</w:t>
      </w:r>
    </w:p>
    <w:p>
      <w:pPr>
        <w:pStyle w:val="Style24"/>
        <w:spacing w:lineRule="auto" w:line="240" w:before="140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ах очень высокой частоты, используемых в морском порту</w:t>
      </w:r>
    </w:p>
    <w:p>
      <w:pPr>
        <w:pStyle w:val="Style24"/>
        <w:widowControl w:val="false"/>
        <w:spacing w:lineRule="auto" w:line="240"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275"/>
        <w:gridCol w:w="1701"/>
        <w:gridCol w:w="2268"/>
      </w:tblGrid>
      <w:tr>
        <w:trPr>
          <w:trHeight w:val="5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онен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алы очень высокой част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0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ывн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0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работы</w:t>
            </w:r>
          </w:p>
        </w:tc>
      </w:tr>
      <w:tr>
        <w:trPr>
          <w:trHeight w:val="58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зывной ка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й кан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пекция государственного порт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дио-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управления движением с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 рабоч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67 резер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ва-Траф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цманск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цманская 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го морского  торгового 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дио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нфл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дио-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9.00 до 18.00 ча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спетчер             «Шельф-фл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ель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абочие дни с 8.30 до 17.30 ча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спетчер          «Трансфес-Сахал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рансф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абочие дни с 9.00  до 18.00 ча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халинское Бассейн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дио-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оринфлот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оринфл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оринф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орин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абочие дни с 8.00 до 18.00 ча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-пропускной пункт Пограничной службы Федеральной службы безопасности Росс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Тезис-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ение морской охраны Пограничной службы Федеральной службы безопасност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радио-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ской спасательный подцентр (МСП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Сахалин-радио-СП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ахалин-Внештранс-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неш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абочие дни 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30 до 18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сиры и водолазный 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спетчер  «Приста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дио-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</w:tbl>
    <w:p>
      <w:p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  <w:tab w:val="left" w:pos="6946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  <w:tab w:val="left" w:pos="6946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  <w:tab w:val="left" w:pos="6946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Normal"/>
        <w:autoSpaceDE w:val="false"/>
        <w:spacing w:before="140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йоне обязательной лоцманской проводки судов в морском порту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обязательной лоцманской проводки судов в морском порту ограничен береговой линией острова Сахалин и прямыми линиями, соединяющими по порядку точки с координатами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37’12” северной широты и 142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45’18” восточной долготы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37’12” северной широты и 142°44’30” восточной долготы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37’41” северной широты и 142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44’30” восточной долготы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37’41” северной широты и 142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45’17” восточной долг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  <w:tab w:val="left" w:pos="6804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6, 107)</w:t>
      </w:r>
    </w:p>
    <w:p>
      <w:pPr>
        <w:pStyle w:val="Normal"/>
        <w:spacing w:before="140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ия по режиму ледового плавания судов на акватории морского порт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7"/>
      </w:r>
      <w:r>
        <w:rPr>
          <w:rFonts w:cs="Times New Roman" w:ascii="Times New Roman" w:hAnsi="Times New Roman"/>
          <w:kern w:val="2"/>
          <w:position w:val="14"/>
          <w:sz w:val="20"/>
        </w:rPr>
        <w:t>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да категории Ice1 и </w:t>
            </w:r>
            <w:r>
              <w:rPr>
                <w:rFonts w:cs="Times New Roman" w:ascii="Times New Roman" w:hAnsi="Times New Roman"/>
                <w:lang w:val="en-US"/>
              </w:rPr>
              <w:t>Ice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да категории </w:t>
            </w:r>
            <w:r>
              <w:rPr>
                <w:rFonts w:cs="Times New Roman" w:ascii="Times New Roman" w:hAnsi="Times New Roman"/>
                <w:lang w:val="en-US"/>
              </w:rPr>
              <w:t>Ice</w:t>
            </w:r>
            <w:r>
              <w:rPr>
                <w:rFonts w:cs="Times New Roman" w:ascii="Times New Roman" w:hAnsi="Times New Roman"/>
              </w:rPr>
              <w:t xml:space="preserve">2 и </w:t>
            </w:r>
            <w:r>
              <w:rPr>
                <w:rFonts w:cs="Times New Roman" w:ascii="Times New Roman" w:hAnsi="Times New Roman"/>
                <w:lang w:val="en-US"/>
              </w:rPr>
              <w:t>Ice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spacing w:lineRule="auto" w:line="312" w:before="60" w:after="60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-16893" w:leader="none"/>
          <w:tab w:val="left" w:pos="-16326" w:leader="none"/>
          <w:tab w:val="left" w:pos="-923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7</w:t>
      </w:r>
    </w:p>
    <w:p>
      <w:pPr>
        <w:pStyle w:val="ConsPlusNormal"/>
        <w:tabs>
          <w:tab w:val="clear" w:pos="720"/>
          <w:tab w:val="left" w:pos="20356" w:leader="none"/>
          <w:tab w:val="left" w:pos="20923" w:leader="none"/>
          <w:tab w:val="left" w:pos="28011" w:leader="none"/>
        </w:tabs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20356" w:leader="none"/>
          <w:tab w:val="left" w:pos="20923" w:leader="none"/>
          <w:tab w:val="left" w:pos="28011" w:leader="none"/>
        </w:tabs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7, 53, 79)</w:t>
      </w:r>
    </w:p>
    <w:p>
      <w:pPr>
        <w:pStyle w:val="Normal"/>
        <w:widowControl w:val="false"/>
        <w:spacing w:lineRule="atLeast" w:line="0" w:before="140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минимальном количестве и мощности буксиров для обеспечения швартовных операций судов в морском порту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8"/>
      </w:r>
      <w:r>
        <w:rPr>
          <w:rFonts w:cs="Times New Roman" w:ascii="Times New Roman" w:hAnsi="Times New Roman"/>
          <w:b/>
          <w:kern w:val="2"/>
          <w:position w:val="20"/>
          <w:sz w:val="28"/>
          <w:szCs w:val="28"/>
        </w:rPr>
        <w:t>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545"/>
        <w:gridCol w:w="3841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двейт судна (тонны)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мальное количество буксиров и их мощность (киловатты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швартов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швартовк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 до 1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2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2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1  до 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20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6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20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6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01 до 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х 16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х 16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01 до 3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х 160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2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х 160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2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8</w:t>
      </w:r>
    </w:p>
    <w:p>
      <w:pPr>
        <w:pStyle w:val="ConsPlusNormal"/>
        <w:tabs>
          <w:tab w:val="clear" w:pos="720"/>
          <w:tab w:val="left" w:pos="20356" w:leader="none"/>
          <w:tab w:val="left" w:pos="20923" w:leader="none"/>
          <w:tab w:val="left" w:pos="28011" w:leader="none"/>
        </w:tabs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20356" w:leader="none"/>
          <w:tab w:val="left" w:pos="20923" w:leader="none"/>
          <w:tab w:val="left" w:pos="28011" w:leader="none"/>
        </w:tabs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8)</w:t>
      </w:r>
    </w:p>
    <w:p>
      <w:pPr>
        <w:pStyle w:val="Normal"/>
        <w:widowControl w:val="false"/>
        <w:tabs>
          <w:tab w:val="clear" w:pos="720"/>
          <w:tab w:val="left" w:pos="1309" w:leader="none"/>
          <w:tab w:val="left" w:pos="5502" w:leader="none"/>
        </w:tabs>
        <w:spacing w:before="1400" w:after="48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йоне морского порта 72-В, «Внешнем рейде», «Внутренней акватории», «Внешней акватории», терминале Пограничное, терминале Озерский, Южном и Северном пирсах </w:t>
      </w:r>
    </w:p>
    <w:p>
      <w:pPr>
        <w:pStyle w:val="213"/>
        <w:tabs>
          <w:tab w:val="left" w:pos="917" w:leader="none"/>
          <w:tab w:val="left" w:pos="993" w:leader="none"/>
          <w:tab w:val="left" w:pos="1134" w:leader="none"/>
        </w:tabs>
        <w:spacing w:lineRule="auto" w:line="24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йон №72-В запретный для постановки на якорь, лова рыбы придонными орудиями лова, придонного траления, подводных и дноуглубительных работ, взрывных работ и плавания с вытравленной якорь-цепью. Район ограничен линиями, соединяющими точки:</w:t>
      </w:r>
    </w:p>
    <w:p>
      <w:pPr>
        <w:pStyle w:val="213"/>
        <w:numPr>
          <w:ilvl w:val="2"/>
          <w:numId w:val="3"/>
        </w:numPr>
        <w:tabs>
          <w:tab w:val="left" w:pos="917" w:leader="none"/>
          <w:tab w:val="left" w:pos="993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>
          <w:spacing w:val="0"/>
          <w:sz w:val="28"/>
          <w:szCs w:val="28"/>
        </w:rPr>
        <w:t>46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05,50 северной широты 142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27,50 восточной долготы</w:t>
      </w:r>
    </w:p>
    <w:p>
      <w:pPr>
        <w:pStyle w:val="213"/>
        <w:numPr>
          <w:ilvl w:val="2"/>
          <w:numId w:val="3"/>
        </w:numPr>
        <w:tabs>
          <w:tab w:val="left" w:pos="917" w:leader="none"/>
          <w:tab w:val="left" w:pos="993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>
          <w:spacing w:val="0"/>
          <w:sz w:val="28"/>
          <w:szCs w:val="28"/>
        </w:rPr>
        <w:t>46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05,50 северной широты 142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32,50 восточной долготы</w:t>
      </w:r>
    </w:p>
    <w:p>
      <w:pPr>
        <w:pStyle w:val="213"/>
        <w:numPr>
          <w:ilvl w:val="2"/>
          <w:numId w:val="3"/>
        </w:numPr>
        <w:tabs>
          <w:tab w:val="left" w:pos="917" w:leader="none"/>
          <w:tab w:val="left" w:pos="993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>
          <w:spacing w:val="0"/>
          <w:sz w:val="28"/>
          <w:szCs w:val="28"/>
        </w:rPr>
        <w:t>46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00,50 северной широты 142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32,50 восточной долготы</w:t>
      </w:r>
    </w:p>
    <w:p>
      <w:pPr>
        <w:pStyle w:val="213"/>
        <w:numPr>
          <w:ilvl w:val="2"/>
          <w:numId w:val="3"/>
        </w:numPr>
        <w:tabs>
          <w:tab w:val="left" w:pos="917" w:leader="none"/>
          <w:tab w:val="left" w:pos="993" w:leader="none"/>
          <w:tab w:val="left" w:pos="1134" w:leader="none"/>
          <w:tab w:val="left" w:pos="1418" w:leader="none"/>
        </w:tabs>
        <w:spacing w:lineRule="auto" w:line="24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6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00,50 северной широты 142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27,50 восточной долготы</w:t>
      </w:r>
    </w:p>
    <w:p>
      <w:pPr>
        <w:pStyle w:val="213"/>
        <w:tabs>
          <w:tab w:val="left" w:pos="917" w:leader="none"/>
          <w:tab w:val="left" w:pos="993" w:leader="none"/>
          <w:tab w:val="left" w:pos="1134" w:leader="none"/>
        </w:tabs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нутренняя акватория» ограничена: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конечности Южного пирса от точки № 1 с координатами  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7,2’ северной широты и 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5,2’ восточной долготы кордонами причалов Южного пирса № 1, 2, 3, 4 до точки № 2 с координатами  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7,1’ северной широты и 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5,8’ восточной долготы соприкосновения с береговой чертой;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осточной стороны –  кордоном причалов Внутренней гавани до точки № 3 с координатами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7,7’ северной широты и 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5,6’ восточной долготы соприкосновения береговой черты с основанием Северного Пирса;  далее – вдоль  кордона линии причалов Северного Пирса  №  2, 3, 4, 5 до оконечности Пирса в точке № 4 с координатами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7,6’ северной широты и 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5,3’ восточной долготы;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запада – линией, соединяющей оконечности Северного и Южного Пирсов из точки № 1 в точку № 4.  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  <w:tab w:val="left" w:pos="58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  <w:tab w:val="left" w:pos="58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нешняя акватория» ограничена: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  <w:tab w:val="left" w:pos="58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га – прямой линией, проведенной из точки № 1 с координатами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7,2’ северной широты и  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45,2’ восточной долготы по направлению 260 градусов,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  <w:tab w:val="left" w:pos="58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сточной стороны – прямой линией, соединяющей оконечности Южного и Северного пирсов, далее – по линии причала № 6, далее –  по линии причалов № 7, 8  Северного пирса до точки № 8  с координатами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7,5’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5,4’ восточной долготы, соединяющей оконечность Северного пирса с береговой чертой,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  <w:tab w:val="left" w:pos="58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вера – прямой  линией, проведенной  из основания Северного пирса из точки № 8 по направлению 323 градуса,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  <w:tab w:val="left" w:pos="58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пада – дугой окружностью,  радиусом 4 мили с центром в светящем знаке порта, расположенном на оконечности Южного пирса, пересекающей линии, ограничивающие акваторию морского порта с Севера и юга  в точках № 7  с координатами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0,2’ северной широты и 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1,4’ восточной долготы   и  № 2 с координатами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,1’ северной широты и 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9,4’ восточной долготы.</w:t>
      </w:r>
    </w:p>
    <w:p>
      <w:pPr>
        <w:pStyle w:val="213"/>
        <w:tabs>
          <w:tab w:val="left" w:pos="917" w:leader="none"/>
          <w:tab w:val="left" w:pos="993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3"/>
        <w:tabs>
          <w:tab w:val="left" w:pos="917" w:leader="none"/>
          <w:tab w:val="left" w:pos="993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</w:rPr>
        <w:t>«Внешний рейд» расположен в Охотском море у северо-восточного побережья острова Сахалин. Акватория Внешнего рейда ограничена прямыми линиями, соединяющими по  порядку точки с координат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°42'5'' северной широты и 143°43'5'' восточной долг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°42'5'' северной широты и 143°46'5'' восточной долг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°40'5'' северной широты и 143°43'5'' восточной долг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°40'5'' северной широты и 143°46'5'' восточной долготы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Акватория терминала Пограничное ограничена с запада береговой линией острова Сахалин, с севера - параллелью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25’ </w:t>
      </w:r>
      <w:r>
        <w:rPr>
          <w:rFonts w:cs="Times New Roman" w:ascii="Times New Roman" w:hAnsi="Times New Roman"/>
          <w:sz w:val="28"/>
          <w:szCs w:val="28"/>
        </w:rPr>
        <w:t>северной широты</w:t>
      </w:r>
      <w:r>
        <w:rPr>
          <w:rFonts w:cs="Times New Roman" w:ascii="Times New Roman" w:hAnsi="Times New Roman"/>
          <w:sz w:val="28"/>
        </w:rPr>
        <w:t>, с юга - параллелью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15’ </w:t>
      </w:r>
      <w:r>
        <w:rPr>
          <w:rFonts w:cs="Times New Roman" w:ascii="Times New Roman" w:hAnsi="Times New Roman"/>
          <w:sz w:val="28"/>
          <w:szCs w:val="28"/>
        </w:rPr>
        <w:t>северной широты</w:t>
      </w:r>
      <w:r>
        <w:rPr>
          <w:rFonts w:cs="Times New Roman" w:ascii="Times New Roman" w:hAnsi="Times New Roman"/>
          <w:sz w:val="28"/>
        </w:rPr>
        <w:t>, с востока - прямой линией, соединяющей точки на указанных параллелях, расположенные в 4 милях от береговой лини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акватории терминала Пограничное расположен Полигон рейдового налива нефти, ограниченный прямыми линиями, соединяющими по порядку точки с координатам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50°19'5'' северной широты и  143°47'1'' восточной долготы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50°19'5'' северной широты и  143°51'1'' восточной долготы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50°17'5'' северной широты и  143°50'5'' восточной долготы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50°17'5'' северной широты и  143°48'3'' восточной долготы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минале Пограничное выставлено 5 швартовных бочек в точках с координатами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18,320’ северной широты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8,525’ восточной долготы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18,360’ северной широты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8,580’ восточной долготы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18,315’ северной широты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8,610’ восточной долготы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)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18,250’ северной широты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8,605’ восточной долготы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)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18,240’ северной широты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8,575’ восточной долготы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фтепровод терминала Пограничное длиной 1200 метров проложен между точками с координатам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18,30’ северной широты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7,70’ восточной долготы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18,29’ северной широты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8,525’ восточной долготы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точке № 2 конца нефтепровода оборудован манифольд, рядом установлен буй, обозначающий конец нефтепровода в точке с координатами: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18,255’ северной широты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8,520’ восточной долготы.</w:t>
      </w:r>
    </w:p>
    <w:p>
      <w:pPr>
        <w:pStyle w:val="Style24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Терминал по обслуживанию промыслового флота Озерский (далее – терминал Озерский), расположен в 4,5 кабельтовых к северо-востоку от мыса с координатами 46º36’ северной широты  и 143º06' восточной долготы.</w:t>
      </w:r>
    </w:p>
    <w:p>
      <w:pPr>
        <w:pStyle w:val="Style24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ход в терминал Озерский шириной 25 метров, расположенный между оконечностями молов, обращен на северо-восток. Глубина на входе 2,4-2,7 метров, а в средней части 1,7-2,7 метра. Восточный мол ковша с внешней стороны окаймлен подводными камнями и осыхающими рифами, выступающими от морского терминала на расстоянии до 1.1 кабельтова к юго-востоку. На оконечностях северного и восточного молов установлены левый и правый входные огни. Створ светящихся знаков «Озерский» установлен к северу от морского терминала, направление 130,4º -310,4º, и ведет к входу в терминал. Подходной светящийся буй установлен в 1.3 мили к юго-востоку от оконечности восточного мола. Морской терминал принимает рыболовные суда типа РС, МРС, рыболовные шхуны и транспортные суда с осадкой не более 2,3 метр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rStyle w:val="FootnoteCharacters"/>
        </w:rPr>
        <w:t>?</w:t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            ст.  2313, № 30 (ч. 1), ст. 4590, ст. 4594; 2012, № 26, ст. 3446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1), ст.</w:t>
      </w:r>
      <w:r>
        <w:rPr>
          <w:lang w:val="en-US"/>
        </w:rPr>
        <w:t> </w:t>
      </w:r>
      <w:r>
        <w:rPr/>
        <w:t>2700; 2004, № 45, ст. 4377, № 15, ст. 1519; 2005, № 52 (ч. 1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 № 48,       ст. 6728; 2012, № 18, ст. 2128, № 25, ст. 3268, «Российская газета», 2012, № 172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tabs>
          <w:tab w:val="clear" w:pos="720"/>
          <w:tab w:val="left" w:pos="284" w:leader="none"/>
        </w:tabs>
        <w:ind w:firstLine="142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 Собрание законодательства Российской Федерации, 2010, № 17, ст. 2138.</w:t>
      </w:r>
    </w:p>
  </w:footnote>
  <w:footnote w:id="6">
    <w:p>
      <w:pPr>
        <w:pStyle w:val="Footnote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ab/>
        <w:t>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>Категории ледовых усилений приведены в классификации Российского морского регистра судоходств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Швартовные операции одновинтовых судов валовой вместимостью  более 1000, не имеющих носовых подруливающих устройст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right" w:pos="9355" w:leader="none"/>
      </w:tabs>
      <w:rPr/>
    </w:pP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6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8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6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96"/>
        </w:tabs>
        <w:ind w:left="270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6912" w:leader="none"/>
      </w:tabs>
      <w:suppressAutoHyphens w:val="true"/>
      <w:spacing w:before="240" w:after="60"/>
      <w:ind w:left="864" w:hanging="864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7838" w:leader="none"/>
        <w:tab w:val="left" w:pos="8064" w:leader="none"/>
      </w:tabs>
      <w:suppressAutoHyphens w:val="true"/>
      <w:spacing w:lineRule="exact" w:line="240" w:before="5" w:after="0"/>
      <w:ind w:left="1008" w:hanging="1008"/>
      <w:jc w:val="center"/>
      <w:outlineLvl w:val="4"/>
    </w:pPr>
    <w:rPr>
      <w:rFonts w:ascii="Times New Roman" w:hAnsi="Times New Roman" w:cs="Times New Roman"/>
      <w:b/>
      <w:bCs/>
      <w:spacing w:val="-4"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851" w:after="0"/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333333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  <w:strike w:val="false"/>
      <w:dstrike w:val="false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character" w:styleId="Style7">
    <w:name w:val="Основной текст Знак"/>
    <w:basedOn w:val="Style6"/>
    <w:qFormat/>
    <w:rPr>
      <w:rFonts w:ascii="Arial" w:hAnsi="Arial" w:cs="Arial"/>
      <w:sz w:val="24"/>
      <w:szCs w:val="24"/>
      <w:lang w:val="ru-RU"/>
    </w:rPr>
  </w:style>
  <w:style w:type="character" w:styleId="Style8">
    <w:name w:val="Основной текст с отступом Знак"/>
    <w:basedOn w:val="Style6"/>
    <w:qFormat/>
    <w:rPr>
      <w:rFonts w:ascii="Arial" w:hAnsi="Arial" w:cs="Arial"/>
      <w:sz w:val="24"/>
      <w:lang w:val="ru-RU" w:eastAsia="ja-JP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  <w:lang w:val="ru-RU" w:eastAsia="ja-JP"/>
    </w:rPr>
  </w:style>
  <w:style w:type="character" w:styleId="2">
    <w:name w:val="Основной текст с отступом 2 Знак"/>
    <w:basedOn w:val="Style6"/>
    <w:qFormat/>
    <w:rPr>
      <w:rFonts w:ascii="Arial" w:hAnsi="Arial" w:cs="Arial"/>
      <w:sz w:val="24"/>
      <w:lang w:eastAsia="ja-JP"/>
    </w:rPr>
  </w:style>
  <w:style w:type="character" w:styleId="HTML2">
    <w:name w:val="Стандартный HTML Знак2"/>
    <w:basedOn w:val="Style6"/>
    <w:qFormat/>
    <w:rPr>
      <w:rFonts w:ascii="Courier New" w:hAnsi="Courier New" w:cs="Courier New"/>
    </w:rPr>
  </w:style>
  <w:style w:type="character" w:styleId="HTML1">
    <w:name w:val="Стандартный HTML Знак1"/>
    <w:basedOn w:val="Style6"/>
    <w:qFormat/>
    <w:rPr>
      <w:rFonts w:ascii="Courier New" w:hAnsi="Courier New" w:cs="Courier New"/>
      <w:lang w:eastAsia="ja-JP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Основной текст с отступом 3 Знак"/>
    <w:basedOn w:val="Style6"/>
    <w:qFormat/>
    <w:rPr>
      <w:color w:val="000000"/>
      <w:spacing w:val="-12"/>
      <w:sz w:val="16"/>
      <w:szCs w:val="16"/>
      <w:shd w:fill="FFFFFF" w:val="clear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  <w:lang w:eastAsia="ja-JP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  <w:lang w:eastAsia="ja-JP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3">
    <w:name w:val="Символ сноски"/>
    <w:basedOn w:val="Style6"/>
    <w:qFormat/>
    <w:rPr>
      <w:vertAlign w:val="superscript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1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22">
    <w:name w:val="Знак Знак2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Знак Знак Знак"/>
    <w:basedOn w:val="22"/>
    <w:qFormat/>
    <w:rPr/>
  </w:style>
  <w:style w:type="character" w:styleId="41">
    <w:name w:val="Знак Знак4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нак Знак12"/>
    <w:basedOn w:val="1"/>
    <w:qFormat/>
    <w:rPr>
      <w:rFonts w:ascii="Courier New" w:hAnsi="Courier New" w:cs="Courier New"/>
      <w:lang w:val="ru-RU" w:bidi="ar-SA"/>
    </w:rPr>
  </w:style>
  <w:style w:type="character" w:styleId="121">
    <w:name w:val="Знак Знак121"/>
    <w:basedOn w:val="1"/>
    <w:qFormat/>
    <w:rPr>
      <w:rFonts w:ascii="Courier New" w:hAnsi="Courier New" w:cs="Courier New"/>
      <w:lang w:val="ru-RU" w:bidi="ar-SA"/>
    </w:rPr>
  </w:style>
  <w:style w:type="character" w:styleId="5">
    <w:name w:val="Знак Знак5"/>
    <w:basedOn w:val="1"/>
    <w:qFormat/>
    <w:rPr>
      <w:rFonts w:cs="Times New Roman"/>
      <w:spacing w:val="-7"/>
      <w:sz w:val="21"/>
      <w:szCs w:val="21"/>
      <w:lang w:val="ru-RU" w:bidi="ar-SA"/>
    </w:rPr>
  </w:style>
  <w:style w:type="character" w:styleId="11">
    <w:name w:val="Знак Знак1"/>
    <w:basedOn w:val="22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Знак Знак Знак"/>
    <w:basedOn w:val="1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"/>
    <w:basedOn w:val="1"/>
    <w:qFormat/>
    <w:rPr>
      <w:rFonts w:cs="Times New Roman"/>
    </w:rPr>
  </w:style>
  <w:style w:type="character" w:styleId="Style17">
    <w:name w:val="Символы концевой сноски"/>
    <w:basedOn w:val="1"/>
    <w:qFormat/>
    <w:rPr>
      <w:rFonts w:cs="Times New Roman"/>
      <w:vertAlign w:val="superscript"/>
    </w:rPr>
  </w:style>
  <w:style w:type="character" w:styleId="Tj">
    <w:name w:val="tj"/>
    <w:basedOn w:val="1"/>
    <w:qFormat/>
    <w:rPr>
      <w:rFonts w:cs="Times New Roman"/>
    </w:rPr>
  </w:style>
  <w:style w:type="character" w:styleId="32">
    <w:name w:val="Знак Знак3"/>
    <w:qFormat/>
    <w:rPr>
      <w:lang w:val="ru-RU" w:bidi="ar-SA"/>
    </w:rPr>
  </w:style>
  <w:style w:type="character" w:styleId="7">
    <w:name w:val="Знак Знак7"/>
    <w:basedOn w:val="1"/>
    <w:qFormat/>
    <w:rPr>
      <w:rFonts w:cs="Times New Roman"/>
      <w:sz w:val="22"/>
      <w:szCs w:val="22"/>
    </w:rPr>
  </w:style>
  <w:style w:type="character" w:styleId="13">
    <w:name w:val="Знак Знак13"/>
    <w:basedOn w:val="1"/>
    <w:qFormat/>
    <w:rPr>
      <w:rFonts w:ascii="Courier New" w:hAnsi="Courier New" w:cs="Courier New"/>
      <w:lang w:val="ru-RU" w:bidi="ar-SA"/>
    </w:rPr>
  </w:style>
  <w:style w:type="character" w:styleId="42">
    <w:name w:val="Знак Знак42"/>
    <w:basedOn w:val="1"/>
    <w:qFormat/>
    <w:rPr>
      <w:rFonts w:ascii="Courier New" w:hAnsi="Courier New" w:cs="Courier New"/>
      <w:lang w:val="ru-RU" w:bidi="ar-SA"/>
    </w:rPr>
  </w:style>
  <w:style w:type="character" w:styleId="221">
    <w:name w:val="Знак Знак22"/>
    <w:basedOn w:val="1"/>
    <w:qFormat/>
    <w:rPr>
      <w:rFonts w:cs="Times New Roman"/>
      <w:sz w:val="22"/>
      <w:szCs w:val="22"/>
      <w:lang w:val="ru-RU" w:bidi="ar-SA"/>
    </w:rPr>
  </w:style>
  <w:style w:type="character" w:styleId="6">
    <w:name w:val="Знак Знак6"/>
    <w:basedOn w:val="1"/>
    <w:qFormat/>
    <w:rPr>
      <w:rFonts w:cs="Times New Roman"/>
      <w:sz w:val="22"/>
      <w:szCs w:val="22"/>
      <w:lang w:val="ru-RU" w:bidi="ar-SA"/>
    </w:rPr>
  </w:style>
  <w:style w:type="character" w:styleId="61">
    <w:name w:val="Знак Знак61"/>
    <w:basedOn w:val="1"/>
    <w:qFormat/>
    <w:rPr>
      <w:rFonts w:cs="Times New Roman"/>
      <w:sz w:val="22"/>
      <w:szCs w:val="22"/>
    </w:rPr>
  </w:style>
  <w:style w:type="character" w:styleId="71">
    <w:name w:val="Знак Знак71"/>
    <w:basedOn w:val="1"/>
    <w:qFormat/>
    <w:rPr>
      <w:rFonts w:cs="Times New Roman"/>
      <w:sz w:val="22"/>
      <w:szCs w:val="22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HTML">
    <w:name w:val="Стандартный HTML Знак"/>
    <w:basedOn w:val="31"/>
    <w:qFormat/>
    <w:rPr>
      <w:rFonts w:ascii="Courier New" w:hAnsi="Courier New" w:cs="Courier New"/>
      <w:lang w:val="ru-RU"/>
    </w:rPr>
  </w:style>
  <w:style w:type="character" w:styleId="33">
    <w:name w:val="Знак сноски3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8">
    <w:name w:val="Знак Знак8"/>
    <w:basedOn w:val="Style6"/>
    <w:qFormat/>
    <w:rPr>
      <w:rFonts w:cs="Times New Roman"/>
      <w:sz w:val="24"/>
      <w:szCs w:val="24"/>
      <w:lang w:val="en-US" w:bidi="ar-SA"/>
    </w:rPr>
  </w:style>
  <w:style w:type="character" w:styleId="Style18">
    <w:name w:val="Знак примечания"/>
    <w:basedOn w:val="Style6"/>
    <w:qFormat/>
    <w:rPr>
      <w:rFonts w:cs="Times New Roman"/>
      <w:sz w:val="16"/>
      <w:szCs w:val="16"/>
    </w:rPr>
  </w:style>
  <w:style w:type="character" w:styleId="35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basedOn w:val="Style6"/>
    <w:qFormat/>
    <w:rPr>
      <w:rFonts w:ascii="Tahoma" w:hAnsi="Tahoma" w:cs="Tahoma"/>
      <w:sz w:val="14"/>
      <w:szCs w:val="14"/>
    </w:rPr>
  </w:style>
  <w:style w:type="character" w:styleId="411">
    <w:name w:val="Знак Знак41"/>
    <w:basedOn w:val="Style6"/>
    <w:qFormat/>
    <w:rPr>
      <w:rFonts w:cs="Times New Roman"/>
      <w:lang w:val="ru-RU" w:bidi="ar-SA"/>
    </w:rPr>
  </w:style>
  <w:style w:type="character" w:styleId="141">
    <w:name w:val="Знак Знак14"/>
    <w:qFormat/>
    <w:rPr>
      <w:lang w:val="ru-RU" w:bidi="ar-SA"/>
    </w:rPr>
  </w:style>
  <w:style w:type="character" w:styleId="111">
    <w:name w:val="Знак Знак11"/>
    <w:basedOn w:val="Style6"/>
    <w:qFormat/>
    <w:rPr>
      <w:rFonts w:cs="Times New Roman"/>
      <w:sz w:val="24"/>
      <w:szCs w:val="24"/>
      <w:lang w:val="ru-RU" w:bidi="ar-SA"/>
    </w:rPr>
  </w:style>
  <w:style w:type="character" w:styleId="211">
    <w:name w:val="Знак Знак21"/>
    <w:qFormat/>
    <w:rPr>
      <w:lang w:val="ru-RU" w:bidi="ar-SA"/>
    </w:rPr>
  </w:style>
  <w:style w:type="character" w:styleId="Bserpurlitem">
    <w:name w:val="b-serp-url__item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34" w:after="0"/>
      <w:ind w:right="130" w:hanging="0"/>
      <w:jc w:val="center"/>
    </w:pPr>
    <w:rPr>
      <w:rFonts w:ascii="Times New Roman" w:hAnsi="Times New Roman" w:cs="Times New Roman"/>
      <w:b/>
      <w:bCs/>
      <w:spacing w:val="-5"/>
      <w:sz w:val="19"/>
      <w:szCs w:val="19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widowControl w:val="false"/>
      <w:shd w:fill="FFFFFF" w:val="clear"/>
      <w:autoSpaceDE w:val="false"/>
      <w:spacing w:lineRule="atLeast" w:line="240"/>
      <w:ind w:left="283" w:hanging="283"/>
      <w:jc w:val="both"/>
    </w:pPr>
    <w:rPr>
      <w:rFonts w:ascii="Times New Roman" w:hAnsi="Times New Roman" w:cs="Times New Roman"/>
      <w:color w:val="000000"/>
      <w:spacing w:val="-1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Times New Roman" w:hAnsi="Times New Roman" w:cs="Times New Roman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36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tLeast" w:line="240" w:before="0" w:after="120"/>
      <w:ind w:left="283" w:firstLine="360"/>
      <w:jc w:val="both"/>
    </w:pPr>
    <w:rPr>
      <w:rFonts w:ascii="Times New Roman" w:hAnsi="Times New Roman" w:cs="Times New Roman"/>
      <w:color w:val="000000"/>
      <w:spacing w:val="-12"/>
      <w:sz w:val="16"/>
      <w:szCs w:val="16"/>
    </w:rPr>
  </w:style>
  <w:style w:type="paragraph" w:styleId="27">
    <w:name w:val="Основной шрифт абзаца 2"/>
    <w:basedOn w:val="Normal"/>
    <w:qFormat/>
    <w:pPr>
      <w:spacing w:lineRule="auto" w:line="420"/>
      <w:ind w:firstLine="720"/>
      <w:jc w:val="both"/>
    </w:pPr>
    <w:rPr>
      <w:rFonts w:ascii="Tahoma" w:hAnsi="Tahoma" w:cs="Tahom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7">
    <w:name w:val="Стиль1"/>
    <w:basedOn w:val="Normal"/>
    <w:qFormat/>
    <w:pPr>
      <w:jc w:val="center"/>
    </w:pPr>
    <w:rPr>
      <w:rFonts w:ascii="Arial Narrow" w:hAnsi="Arial Narrow" w:cs="Arial Narrow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Cs w:val="22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210">
    <w:name w:val="Стиль2"/>
    <w:basedOn w:val="Heading1"/>
    <w:qFormat/>
    <w:pPr>
      <w:numPr>
        <w:ilvl w:val="0"/>
        <w:numId w:val="0"/>
      </w:numPr>
      <w:tabs>
        <w:tab w:val="clear" w:pos="720"/>
        <w:tab w:val="left" w:pos="3456" w:leader="none"/>
      </w:tabs>
      <w:suppressAutoHyphens w:val="true"/>
      <w:spacing w:before="240" w:after="120"/>
      <w:jc w:val="left"/>
      <w:outlineLvl w:val="9"/>
    </w:pPr>
    <w:rPr>
      <w:rFonts w:ascii="Times New Roman" w:hAnsi="Times New Roman" w:cs="Times New Roman"/>
      <w:bCs/>
      <w:caps/>
      <w:w w:val="85"/>
      <w:kern w:val="2"/>
      <w:sz w:val="22"/>
      <w:szCs w:val="26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851" w:leader="none"/>
      </w:tabs>
      <w:suppressAutoHyphens w:val="true"/>
      <w:spacing w:lineRule="exact" w:line="240" w:before="250" w:after="0"/>
      <w:ind w:left="5" w:hanging="0"/>
    </w:pPr>
    <w:rPr>
      <w:rFonts w:ascii="Times New Roman" w:hAnsi="Times New Roman" w:cs="Times New Roman"/>
      <w:spacing w:val="-1"/>
      <w:sz w:val="21"/>
      <w:szCs w:val="21"/>
    </w:rPr>
  </w:style>
  <w:style w:type="paragraph" w:styleId="213">
    <w:name w:val="Основной текст 21"/>
    <w:basedOn w:val="Normal"/>
    <w:qFormat/>
    <w:pPr>
      <w:tabs>
        <w:tab w:val="clear" w:pos="720"/>
        <w:tab w:val="left" w:pos="917" w:leader="none"/>
      </w:tabs>
      <w:suppressAutoHyphens w:val="true"/>
      <w:spacing w:lineRule="exact" w:line="240"/>
    </w:pPr>
    <w:rPr>
      <w:rFonts w:ascii="Times New Roman" w:hAnsi="Times New Roman" w:cs="Times New Roman"/>
      <w:spacing w:val="-7"/>
      <w:sz w:val="22"/>
      <w:szCs w:val="21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exact" w:line="235"/>
      <w:ind w:left="6" w:firstLine="301"/>
      <w:jc w:val="both"/>
    </w:pPr>
    <w:rPr>
      <w:rFonts w:ascii="Times New Roman" w:hAnsi="Times New Roman" w:cs="Times New Roman"/>
      <w:spacing w:val="-1"/>
      <w:sz w:val="22"/>
      <w:szCs w:val="21"/>
    </w:rPr>
  </w:style>
  <w:style w:type="paragraph" w:styleId="322">
    <w:name w:val="Основной текст 32"/>
    <w:basedOn w:val="Normal"/>
    <w:qFormat/>
    <w:pPr>
      <w:tabs>
        <w:tab w:val="clear" w:pos="720"/>
        <w:tab w:val="left" w:pos="79" w:leader="none"/>
      </w:tabs>
      <w:suppressAutoHyphens w:val="true"/>
      <w:spacing w:lineRule="exact" w:line="235" w:before="10" w:after="0"/>
    </w:pPr>
    <w:rPr>
      <w:rFonts w:ascii="Times New Roman" w:hAnsi="Times New Roman" w:cs="Times New Roman"/>
      <w:spacing w:val="-1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720"/>
        <w:tab w:val="left" w:pos="12369" w:leader="dot"/>
      </w:tabs>
      <w:suppressAutoHyphens w:val="true"/>
      <w:spacing w:lineRule="exact" w:line="240"/>
      <w:ind w:left="399" w:hanging="399"/>
    </w:pPr>
    <w:rPr>
      <w:rFonts w:ascii="Times New Roman" w:hAnsi="Times New Roman" w:cs="Times New Roman"/>
      <w:sz w:val="22"/>
      <w:szCs w:val="22"/>
    </w:rPr>
  </w:style>
  <w:style w:type="paragraph" w:styleId="112">
    <w:name w:val="Название объекта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</w:rPr>
  </w:style>
  <w:style w:type="paragraph" w:styleId="113">
    <w:name w:val="Цитата1"/>
    <w:basedOn w:val="Normal"/>
    <w:qFormat/>
    <w:pPr>
      <w:suppressAutoHyphens w:val="true"/>
      <w:spacing w:lineRule="exact" w:line="240" w:before="10" w:after="0"/>
      <w:ind w:left="79" w:right="29" w:hanging="0"/>
    </w:pPr>
    <w:rPr>
      <w:rFonts w:ascii="Times New Roman" w:hAnsi="Times New Roman" w:cs="Times New Roman"/>
      <w:spacing w:val="-5"/>
      <w:sz w:val="22"/>
      <w:szCs w:val="22"/>
    </w:rPr>
  </w:style>
  <w:style w:type="paragraph" w:styleId="1131">
    <w:name w:val="Стиль Заголовок 1 + 13 пт не полужирный"/>
    <w:basedOn w:val="Heading1"/>
    <w:qFormat/>
    <w:pPr>
      <w:numPr>
        <w:ilvl w:val="0"/>
        <w:numId w:val="0"/>
      </w:numPr>
      <w:tabs>
        <w:tab w:val="clear" w:pos="720"/>
        <w:tab w:val="left" w:pos="3456" w:leader="none"/>
      </w:tabs>
      <w:suppressAutoHyphens w:val="true"/>
      <w:spacing w:lineRule="exact" w:line="340" w:before="240" w:after="120"/>
      <w:jc w:val="left"/>
      <w:outlineLvl w:val="9"/>
    </w:pPr>
    <w:rPr>
      <w:rFonts w:ascii="Times New Roman" w:hAnsi="Times New Roman" w:cs="Times New Roman"/>
      <w:caps/>
      <w:spacing w:val="1"/>
      <w:w w:val="86"/>
      <w:kern w:val="2"/>
      <w:szCs w:val="24"/>
    </w:rPr>
  </w:style>
  <w:style w:type="paragraph" w:styleId="186">
    <w:name w:val="Стиль Заголовок 1 + Масштаб знаков: 86%"/>
    <w:basedOn w:val="Heading1"/>
    <w:qFormat/>
    <w:pPr>
      <w:numPr>
        <w:ilvl w:val="0"/>
        <w:numId w:val="0"/>
      </w:numPr>
      <w:tabs>
        <w:tab w:val="clear" w:pos="720"/>
        <w:tab w:val="left" w:pos="3456" w:leader="none"/>
      </w:tabs>
      <w:suppressAutoHyphens w:val="true"/>
      <w:spacing w:lineRule="exact" w:line="240" w:before="240" w:after="120"/>
      <w:jc w:val="left"/>
      <w:outlineLvl w:val="9"/>
    </w:pPr>
    <w:rPr>
      <w:rFonts w:ascii="Times New Roman" w:hAnsi="Times New Roman" w:cs="Times New Roman"/>
      <w:bCs/>
      <w:caps/>
      <w:w w:val="85"/>
      <w:kern w:val="2"/>
      <w:sz w:val="22"/>
      <w:szCs w:val="22"/>
    </w:rPr>
  </w:style>
  <w:style w:type="paragraph" w:styleId="1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Style26">
    <w:name w:val="таблица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ascii="Peterburg;Times New Roman" w:hAnsi="Peterburg;Times New Roman" w:cs="Peterburg;Times New Roman"/>
    </w:rPr>
  </w:style>
  <w:style w:type="paragraph" w:styleId="223">
    <w:name w:val="Основной текст 22"/>
    <w:basedOn w:val="Normal"/>
    <w:qFormat/>
    <w:pPr>
      <w:widowControl w:val="false"/>
      <w:suppressAutoHyphens w:val="true"/>
      <w:ind w:firstLine="567"/>
      <w:jc w:val="both"/>
    </w:pPr>
    <w:rPr>
      <w:rFonts w:ascii="Peterburg;Times New Roman" w:hAnsi="Peterburg;Times New Roman" w:cs="Peterburg;Times New Roman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Маркированный список1"/>
    <w:basedOn w:val="Normal"/>
    <w:qFormat/>
    <w:pPr>
      <w:tabs>
        <w:tab w:val="clear" w:pos="720"/>
        <w:tab w:val="left" w:pos="2880" w:leader="none"/>
      </w:tabs>
      <w:suppressAutoHyphens w:val="true"/>
      <w:ind w:left="360" w:hanging="360"/>
    </w:pPr>
    <w:rPr>
      <w:rFonts w:ascii="Times New Roman" w:hAnsi="Times New Roman" w:cs="Times New Roman"/>
      <w:szCs w:val="24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Заголовок таблицы"/>
    <w:basedOn w:val="Style22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Style29">
    <w:name w:val="Обычный отступ"/>
    <w:basedOn w:val="Normal"/>
    <w:qFormat/>
    <w:pPr>
      <w:widowControl w:val="false"/>
      <w:ind w:left="720" w:hanging="0"/>
    </w:pPr>
    <w:rPr>
      <w:rFonts w:ascii="Times New Roman" w:hAnsi="Times New Roman" w:cs="Times New Roman"/>
    </w:rPr>
  </w:style>
  <w:style w:type="paragraph" w:styleId="Style30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4">
    <w:name w:val="Список 2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szCs w:val="24"/>
    </w:rPr>
  </w:style>
  <w:style w:type="paragraph" w:styleId="21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ja-JP" w:bidi="ar-SA"/>
    </w:rPr>
  </w:style>
  <w:style w:type="paragraph" w:styleId="1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1:00Z</dcterms:created>
  <dc:creator>Причкин О. Б.</dc:creator>
  <dc:description/>
  <dc:language>en-US</dc:language>
  <cp:lastModifiedBy>PN-9_user</cp:lastModifiedBy>
  <cp:lastPrinted>2012-04-03T08:34:00Z</cp:lastPrinted>
  <dcterms:modified xsi:type="dcterms:W3CDTF">2012-08-23T11:31:00Z</dcterms:modified>
  <cp:revision>2</cp:revision>
  <dc:subject/>
  <dc:title>Генеральному директору</dc:title>
</cp:coreProperties>
</file>