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ид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– приказ Минтранса России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Наименование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– «Об утверждении Положения о классификации и об освидетельствовании судов»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ланируемый срок вступления нормативного правового акта в силу</w:t>
      </w:r>
      <w:r>
        <w:rPr>
          <w:rFonts w:cs="Times New Roman" w:ascii="Times New Roman" w:hAnsi="Times New Roman"/>
          <w:sz w:val="28"/>
          <w:szCs w:val="28"/>
        </w:rPr>
        <w:t xml:space="preserve"> – март 2013 года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руг лиц, на которых будет распространяться действие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– физические и юридические лица, являющиеся судовладельцами судов внутреннего плавания (далее - суда) под Государственным флагом Российской Федерации, за исключением маломерных судов, используемых в некоммерческих целях, организации, осуществляющие классификацию и освидетельствование судов (далее – организации по классификации), организации, осуществляющие проектирование, строительство и ремонт судов, изготовление и ремонт изделий и оборудования для установки на судах, изготовление материалов, для установки на судах, выполняющие работы, которые используются организацией по классификации, а также испытательные лаборатории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Необходимость установления переходного периода</w:t>
      </w:r>
      <w:r>
        <w:rPr>
          <w:rFonts w:cs="Times New Roman" w:ascii="Times New Roman" w:hAnsi="Times New Roman"/>
          <w:sz w:val="28"/>
          <w:szCs w:val="28"/>
        </w:rPr>
        <w:t xml:space="preserve"> – Предлагается установить строк вступления проекта нормативного правового акта в силу с момента его официального опубликования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Краткое изложение цели регулирования - </w:t>
      </w:r>
      <w:r>
        <w:rPr>
          <w:rFonts w:cs="Times New Roman" w:ascii="Times New Roman" w:hAnsi="Times New Roman"/>
          <w:sz w:val="28"/>
          <w:szCs w:val="28"/>
        </w:rPr>
        <w:t>установление порядка классификации и освидетельствования судов под Государственным флагом Российской Федер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бщая характеристика соответствующих об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осуществления классификации и освидетельствования судов, подлежащих государственной регистрации, за исключением маломерных судов, используемых в некоммерческих целях, и регулирует правоотношения, возникающие между судовладельцами, судостроительными, судоремонтными и проектными организациями, изготовителями материалов и изделий, подлежащих установке на суда, и организацией, уполномоченной на классификацию и освидетельствование судов при проведении классификации и освидетельствовании судов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Обоснование необходимости подготовки нормативного правового    акта -</w:t>
      </w:r>
      <w:r>
        <w:rPr>
          <w:rFonts w:cs="Times New Roman" w:ascii="Times New Roman" w:hAnsi="Times New Roman"/>
          <w:sz w:val="28"/>
          <w:szCs w:val="28"/>
        </w:rPr>
        <w:t xml:space="preserve"> замена действующего Положения о классификации и об освидетельствовании судов внутреннего и смешанного (река - море) плавания, утвержденного приказом Минтранса России от 1 ноября 2002 г. № 136 (далее - Положение), ввиду изменений, произошедших в законодательстве Российской Федерации со времени его утвер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ложения предусматр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ключение в Положение норм права, ранее содержавшихся в Правилах освидетельствования судов в эксплуатации и Правилах технического наблюдения за постройкой судов и изготовлением материалов и изделий, утвержденных распоряжением Минтранса России от 29.11.2002 № НС-148-р и отмененных распоряжением Минтранса России от 02.07.2010 № СА-54-р, в частности норм, уточняющих порядок рассмотрения и согласования технической документации, устанавливающих порядок и виды освидетельствования судов, порядок осуществления технического наблюдения за постройкой (ремонтом) судов, а также изготовлением материалов и изделий, подлежащих установке на суда, порядок проведения освидетельствования организаций, а также перечень документов, выдаваемых Российским Речным Регистром при осуществлении классифика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ассификацию и освидетельствование только судов внутреннего пла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осуществления классификации и освидетельствования судов не только российской организацией по классификации, но 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остранными классификационными обществами, если они уполномочены на классификацию и освидетельствование судов федеральным органом исполнительной власти в области транспорт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ключение из действующего Положения ряда норм, регулирующих классификационную деятельность, признанных избыточными. 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Сведения о разработчике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– Министерство транспорта Российской Федерации, тел. +7 495 626-13-10,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rennoy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Срок, в течение которого разработчиком принимаются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– 15 календарных дней с даты размещения настоящего Уведомления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Способ представления предложений разработчику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ие информации на электронный адрес, указанный в пункте 9 настоящего Уведомления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Иная информация </w:t>
      </w:r>
      <w:r>
        <w:rPr>
          <w:rFonts w:cs="Times New Roman" w:ascii="Times New Roman" w:hAnsi="Times New Roman"/>
          <w:sz w:val="28"/>
          <w:szCs w:val="28"/>
        </w:rPr>
        <w:t>– проект приказа Минтранса России «Об утверждении Положения о классификации и об освидетельствовании судов», учитывающий замечания и предложения по проекту, полученные от общественных организаций  российских судовладельцев в ходе работы над проектом, размещен на сайте Минтранса России  20.09. 2012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транспорта Российской Федерации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Олерский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nnoyav@mintran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6:00Z</dcterms:created>
  <dc:creator>Kozlov</dc:creator>
  <dc:description/>
  <dc:language>en-US</dc:language>
  <cp:lastModifiedBy>PN-9_user</cp:lastModifiedBy>
  <cp:lastPrinted>2012-09-18T11:15:00Z</cp:lastPrinted>
  <dcterms:modified xsi:type="dcterms:W3CDTF">2012-09-19T09:26:00Z</dcterms:modified>
  <cp:revision>2</cp:revision>
  <dc:subject/>
  <dc:title>УВЕДОМЛЕНИЕ</dc:title>
</cp:coreProperties>
</file>