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widowControl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______________ № 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лицензировании деятельности по перевозкам  внутренним водным транспортом, морским транспортом пассажир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ее Положение определяет порядок лицензиров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 по перевозкам внутренним водным транспортом, морским транспортом пассажиров, осуществляемых юридическими лицами и индивидуальными предпринимателями (далее - перевозки пассажир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е деятельности по перевозкам внутренним водным транспортом, морским транспортом пассажиров выполняются следующие виды рабо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зки внутренним водным транспортом пассажиров, осуществляемые  по договору перевозки пассажи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изные перевозки внутренним водным транспортом пассажиров, осуществляемые  по договору перевозки пассажи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нейные перевозки внутренним водным транспортом пассажиров, осуществляемые  по договору перевозки пассажи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зки внутренним водным транспортом пассажиров, осуществляемые  по договору перевозки пассажиров на регулярных местных и пригородных ли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онные и прогулочные перевозки внутренним водным транспортом пассажиров, осуществляемые  по договору перевозки пассажи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зка внутренним водным транспортом пассажиров на паромных переправ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зки морским транспортом пассажиров, осуществляемые по договору перевозки пассажи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изные перевозки морским транспортом пассажиров, осуществляемые  по договору перевозки пассажи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нейные перевозки морским транспортом пассажиров, осуществляемые  по договору перевозки пассажи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йсовые перевозки морским транспортом пассажиров, осуществляемые  по договору перевозки пассажи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зки морским транспортом пассажиров, осуществляемые  по договору перевозки пассажиров на регулярных местных и пригородных ли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онные и прогулочные перевозки морским транспортом пассажир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Лицензирование деятельности по перевозкам  внутренним водным транспортом, морским транспортом пассажиров осуществляется Федеральной службой по надзору в сфере транспорта и территориальными управлениями государственного морского и речного надзора Федеральной службы по надзору в сфере транспорта (далее – лицензирующий орган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Лицензионными требованиями, предъявляемые к соискателю лицензии,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у соискателя лицензии на праве собственности или на ином законном основании судов, предназначенных для перевозки пассажиров, соответствующих требованиям технического регламента о безопасности объектов внутреннего водного транспорта, утвержденного Правительством Российской Федерации, или технического регламента о безопасности объектов морского транспорта, утвержденного Правительством Российской Федерации, и допущенных к плаванию в соответствии со статьей 23 Кодекса торгового мореплавания Российской Федерации или в соответствии со статьей 35 Кодекса внутреннего водного транспорта, в зависимости от места осуществления лицензируемого вида деятельности (морская перевозка пассажиров или речная перевозка пассажир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0"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личие у соискателя лицензии необходимой для осуществления лицензируемого вида деятельности системы управления безопасной эксплуатацией су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юридических лиц и индивидуальных предпринимателей, эксплуатирующих морские суда и суда смешанного река-море плавания соответствие соискателя лицензии и каждого судна, используемого для перевозки пассажиров, требованиям Международного кодекса по управлению безопасной эксплуатацией судов и предотвращению загрязнения (для судов, к которым применяются требования Международного кодекса по управлению безопасной эксплуатацией судов и предотвращению загрязнения) и Международного кодекса по охране судов и портовых средств (для судов, к которым применяются требования Международного кодекса по охране судов и портовых средст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на каждом судне соискателя лицензии в соответствии с требованиями Международной конвенции по предотвращению загрязнения с судов 1973 года судового плана чрезвычайных мер по борьбе с загрязнением нефть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аличие у соискателя лицензии должностного лица, осуществляющего контроль за соблюдением требований по обеспечению безопасности мореплавания и предотвращению загрязнения окружающей среды, и (или) ответственного за безопасную эксплуатацию судов на внутренних водных путях, имеющего морское или речное профессиональное образование, стаж работы в должности капитана или старшего помощника капитана не менее 5 лет, а также аттестованного на право занятия должности в установленном поряд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укомплектование соискателем лицензии судов членами экипажа прошедшими специальную подготовку для работы на пассажирских судах, имеющими дипломы и квалификационные свидетельства, предусмотренные Положением о дипломировании членов экипажей морских судов, утвержденным в соответствии со статьей 54 Кодекса торгового мореплавания Российской Федерации или Положением о дипломировании членов экипажей судов внутреннего плавания, утвержденным в соответствии со статьей 27 Кодекса внутреннего водного транспорта Российской Федерации в зависимости от места осуществления лицензируемого вида деятельности (морская перевозка пассажиров или речная перевозка пассажиро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наличие у соискателя лицензии договора страхования жизни и здоровья членов экипажа судна при исполнении ими служебных обязанностей на внутреннем водном и морском транспор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Лицензионными требованиями, предъявляемыми к лицензиату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облюдение лицензиатом требований по обеспечению безопасности мореплавания на морских путях или судоходства на внутренних водных путях, в зависимости от места осуществления лицензируемого вида деятельности (морская перевозка пассажиров или речная перевозка пассажиро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облюдение лицензиатом требований по обеспечению безопасной перевозки пассажиров на внутренних водных и морских путях, установленных Правилами перевозки пассажиров на морском и внутреннем водном транспор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у лицензиата на праве собственности или на ином законном основании судов, предназначенных для перевозки пассажиров, соответствующих требованиям технического регламента о безопасности объектов внутреннего водного транспорта, утвержденного Правительством Российской Федерации, или технического регламента о безопасности объектов морского транспорта, утвержденного Правительством  Российской Федерации, и допущенных к плаванию в соответствии со статьей 23 Кодекса торгового мореплавания Российской Федерации или в соответствии со статьей 35 Кодекса внутреннего водного транспорта, в зависимости от места осуществления лицензируемого вида деятельности (морская перевозка пассажиров или речная перевозка пассажир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аличие у лицензиата необходимой для осуществления лицензируемого вида деятельности системы управления безопасной эксплуатацией су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юридических лиц и индивидуальных предпринимателей, эксплуатирующих морские суда и суда смешанного река-море плавания соответствие лицензиата и каждого судна, используемого для перевозки пассажиров, требованиям Международного кодекса по управлению безопасной эксплуатацией судов и предотвращению загрязнения (для судов, к которым применяются требования Международного кодекса по управлению безопасной эксплуатацией судов и предотвращению загрязнения) и Международного кодекса по охране судов и портовых средств (для судов, к которым применяются требования Международного кодекса по охране судов и портовых средст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наличие у лицензиата должностного лица, осуществляющего контроль за соблюдением требований по обеспечению безопасности мореплавания и предотвращению загрязнения окружающей среды, и (или) ответственного за безопасную эксплуатацию судов на внутренних водных путях, имеющего морское или речное профессиональное образование, стаж работы в должности капитана или старшего помощника капитана не менее 5 лет, а также аттестованного на право занятия должности в установленном поряд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укомплектование лицензиатом судов членами экипажа, прошедшими специальную подготовку для работы на пассажирских судах, имеющими дипломы и квалификационные свидетельства, предусмотренные Положением о дипломировании членов экипажей морских судов, утвержденным в соответствии со статьей 54 Кодекса торгового мореплавания Российской Федерации, или Положением о дипломировании членов экипажей судов внутреннего плавания, утвержденным в соответствии со статьей 27 Кодекса внутреннего водного транспорта Российской Федерации, в зависимости от места осуществления лицензируемого вида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наличие у лицензиата договора страхования жизни и здоровья членов экипажа судна при исполнении ими служебных обязанностей и договора страхования жизни и здоровья пассажиров на время их перевозки на внутреннем водном и морском транспор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наличие на каждом судне, используемом лицензиатом для перевозок пассажиров, судовых документов, предусмотренных статьями 25, 27 Кодекса торгового мореплавания Российской Федерации или статьей 14 Кодекса  внутреннего водного транспорта Российской Федерации в зависимости от места осуществления лицензируемого вида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наличие на каждом  судне, заявленном для перевозки пассажиров,  копии лицензии с указанием максимально допустимого количества пассажи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Грубыми нарушениями лицензионных требований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однократное (2 раза и более) нарушение лицензионных требований, установленных подпунктами  «а», «б»,  «в», «г», «е» и «ж» пункта 4 настоящего Поло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нарушение правил плавания, правил технической эксплуатации судов, которые могут  создать угрозу причинения вреда жизни, здоровью граждан, вреда животным, растениям, окружающей среде, а также угрозы чрезвычайных ситуаций техногенного характер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транспортное происшествие, повлекшее: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овеческие жертвы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ение тяжкого вреда здоровью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ение средней тяжести вреда здоровью не менее 2 человек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ение вреда окружающей сре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Для получения лицензии соискатель лицензии направляет и представляет в лицензирующий орган заявление и документы (копии документов), указанные в пунктах 1, 3 статьи 13 Федерального закона «О лицензировании отдельных видов деятельности», а также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пии приказа о назначении должностного лица, осуществляющего контроль за соблюдением требований по обеспечению безопасности мореплавания, и предотвращению загрязнения окружающей среды и (или) ответственного за безопасную эксплуатацию судов на внутренних водных путях, с приложением копий документов, подтверждающих наличие морского или речного профессионального образования, стажа работы в должности капитана или старшего помощника капитана не менее 5 лет и диплома, подтверждающего право занимать соответствующую должность командного состава судна, удостоверение о прохождении аттес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еречень судов, которые будут использоваться для перевозки пассажир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и правоустанавливающих документов, на основании которого будет использоваться (используется) судно (копия свидетельства о праве собственности на судно, договор бербоут-чартера, договор аренды судна без экипажа, договор субаренды и иные документы, подтверждающие право владения на ином законном основан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опию договора страхования жизни и здоровья членов экипажа судна при исполнении ими служебных обязанностей и договора страхования жизни и здоровья пассажиров на время их перевозки на внутреннем водном и морском транспор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Для переоформления лицензии в соответствии с пунктами 7, 9 статьи 18 и пункта 4 статьи 22 Федерального закона «О лицензировании отдельных видов деятельности» лицензиат  </w:t>
      </w:r>
      <w:r>
        <w:rPr>
          <w:rFonts w:cs="Times New Roman" w:ascii="Times New Roman" w:hAnsi="Times New Roman"/>
          <w:sz w:val="28"/>
          <w:szCs w:val="28"/>
        </w:rPr>
        <w:t>направляет и представляет в лицензирующий орган заявление о переоформлении лицензии и документы (копии документов) указанные в подпунктах  б), в) и д) пункта 6 настоящего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Лицензирующий орган в порядке, установленном законодательством Российской Федерации, при осуществлении лицензирования самостоятельно запрашивает у органов государственной власти, органов местного самоуправления следующие сведения и документы, которые необходимы для осуществления лицензирования и наличие которых предусмотрено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д</w:t>
      </w:r>
      <w:r>
        <w:rPr>
          <w:rFonts w:cs="Times New Roman" w:ascii="Times New Roman" w:hAnsi="Times New Roman"/>
          <w:sz w:val="28"/>
          <w:szCs w:val="28"/>
        </w:rPr>
        <w:t xml:space="preserve">окумент соответствия компании МКУБ (ДОС) и документы соответствия каждого заявленного судна на соответствие системы безопасности (СВУБ) для морских судов и судов смешанного (река-море) плава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пию свидетельства о праве плавания под государственным флагом Российской Федерации для каждого суд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к</w:t>
      </w:r>
      <w:r>
        <w:rPr>
          <w:rFonts w:cs="Times New Roman" w:ascii="Times New Roman" w:hAnsi="Times New Roman"/>
          <w:sz w:val="28"/>
          <w:szCs w:val="28"/>
        </w:rPr>
        <w:t xml:space="preserve">лассификационное свидетельство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ссажирское свидетельств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оплате государственной пошлины за лицензиров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ыписку из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Заявитель при подаче заявления о предоставлении лицензии вправе самостоятельно предоставить в лицензирующий орган документы и сведения, указанные в пункте 8 настоящего Положения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ензирующий орган не вправе отказать заявителю в приеме и рассмотрении указанных документов и све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Информация, относящаяся к осуществлению перевозок пассажиров, установленная статьей 21 Федерального закона «О лицензировании отдельных видов деятельности», размещается на свободной и безвозмездной основе в официальных электронных или печатных средствах массовой информации лицензирующего органа, а также на информационных стендах в помещениях лицензирующего органа в течение 10 дней с да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ициального опубликования нормативных правовых актов, устанавливающих обязательные требования к перевозке пассажи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нятия лицензирующим органом решения о предоставлении лицензии, переоформлении лицензии, приостановлении или возобновлении ее действия, об аннулировании лиценз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прекращении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ступления в законную силу решения суда об аннулировании лиценз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Принятие лицензирующим органом решений о предоставлении лицензии (об отказе в предоставлении лицензии), переоформлении лицензии, приостановлении или возобновлении ее действия, об аннулировании лицензии, ведение реестра лицензий и предоставление сведений, содержащихся в нем, осуществляются в порядке, установленном Федеральным законом «О лицензировании отдельных видов деятельно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Лицензионный контроль за соблюдением лицензиатом лицензионных требований осуществляется в соответствии с Федеральным законом «О 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особенностей организации и проведения проверок, установленных частями 2 – 14 статьи 19 Федерального закона «О лицензировании отдельных видов деятельности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За предоставление лицензирующим органом лицензии, переоформление лицензии, выдачу дубликата лицензии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4. Ведение свод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ензий, выданных территориальными Управлениями государственного морского и речного надзора Федеральной службы по надзору в сфере транспорта, осуществляет Ространснадзор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ED;n=29052;fld=134;dst=1002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9:00Z</dcterms:created>
  <dc:creator>Савельева Л. Б.</dc:creator>
  <dc:description/>
  <cp:keywords/>
  <dc:language>en-US</dc:language>
  <cp:lastModifiedBy>Савельева Л. Б.</cp:lastModifiedBy>
  <dcterms:modified xsi:type="dcterms:W3CDTF">2011-11-09T08:20:00Z</dcterms:modified>
  <cp:revision>1</cp:revision>
  <dc:subject/>
  <dc:title>УТВЕРЖДЕНО</dc:title>
</cp:coreProperties>
</file>