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мая 2012 г.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22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равил ведения судовой ро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2 Кодекса торгового мореплавания Российской Федерации (Собрание законодательства Российской Федерации, 1999, № 18, ст. 2207; 2001, № 22, ст. 2125; 2003,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ст. 3625; 2010, № 27, ст. 3425; № 48, ст. 6246; 2011, № 23, ст. 3253; № 25, ст. 3534; № 30 (ч. 1), ст. 4590; ст. 4596; № 45, ст. 6335; № 48, ст. 6728)                  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ведения судовой ро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казы Министерства транспорт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 апреля 2000 г. № 28 «Об утверждении Правил ведения судовой роли» (зарегистрирован Минюстом России 18 мая 2000 г., регистрационный № 222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4 февраля 2002 г. № 14 «О внесении дополнения в Правила ведения судовой роли» (зарегистрирован Минюстом России 20 февраля 2002 г., регистрационный № 325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Минюстом России 10 августа 2012 г., регистрационный № 25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-13-1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KorennoyAV</dc:creator>
  <dc:description/>
  <dc:language>en-US</dc:language>
  <cp:lastModifiedBy>Щесняк</cp:lastModifiedBy>
  <cp:lastPrinted>2011-03-01T16:01:00Z</cp:lastPrinted>
  <dcterms:modified xsi:type="dcterms:W3CDTF">2012-08-27T06:39:00Z</dcterms:modified>
  <cp:revision>2</cp:revision>
  <dc:subject/>
  <dc:title/>
</cp:coreProperties>
</file>