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4547"/>
      </w:tblGrid>
      <w:tr>
        <w:trPr>
          <w:trHeight w:val="320" w:hRule="atLeast"/>
        </w:trPr>
        <w:tc>
          <w:tcPr>
            <w:tcW w:w="60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служба по гидрометеорологии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и мониторингу   окружающей среды</w:t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6049" w:type="dxa"/>
            <w:tcBorders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</w:rPr>
              <w:t xml:space="preserve">Северо-Западное межрегиональное территориальное управление </w:t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4" w:hRule="atLeast"/>
        </w:trPr>
        <w:tc>
          <w:tcPr>
            <w:tcW w:w="6049" w:type="dxa"/>
            <w:tcBorders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</w:rPr>
              <w:t>Федеральное государственное бюджетное  учреждение</w:t>
            </w:r>
          </w:p>
          <w:p>
            <w:pPr>
              <w:pStyle w:val="Normal"/>
              <w:ind w:right="3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«Санкт-Петербургский  центр </w:t>
            </w:r>
          </w:p>
          <w:p>
            <w:pPr>
              <w:pStyle w:val="Normal"/>
              <w:ind w:right="34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sz w:val="22"/>
              </w:rPr>
              <w:t xml:space="preserve">по гидрометеорологии и мониторингу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</w:rPr>
              <w:t>окружающей среды  с региональными функциями»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</w:rPr>
              <w:t>(ФГБУ «Санкт-Петербургский ЦГМС-Р»)</w:t>
            </w:r>
            <w:r>
              <w:rPr>
                <w:b/>
              </w:rPr>
              <w:t xml:space="preserve"> </w:t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91" w:hRule="atLeast"/>
        </w:trPr>
        <w:tc>
          <w:tcPr>
            <w:tcW w:w="6049" w:type="dxa"/>
            <w:tcBorders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Юридический адрес: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99106, г.Санкт-Петербург,  В.О., 23 линия, д.2а.   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ий адрес: 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197022, г.Санкт-Петербург, ул. Проф. Попова,д.48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6049" w:type="dxa"/>
            <w:tcBorders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sz w:val="18"/>
                <w:szCs w:val="18"/>
              </w:rPr>
              <w:t>ОКПО 58302832, ОГРН 1037800007684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 xml:space="preserve">                                </w:t>
            </w:r>
            <w:r>
              <w:rPr>
                <w:b/>
                <w:sz w:val="18"/>
                <w:szCs w:val="18"/>
              </w:rPr>
              <w:t>ИНН 7801201880/ КПП 780101001</w:t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6049" w:type="dxa"/>
            <w:tcBorders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тел. 234-12-74, факс 234-56-04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</w:rPr>
              <w:t xml:space="preserve">E-mail: </w:t>
            </w:r>
            <w:hyperlink r:id="rId2">
              <w:r>
                <w:rPr>
                  <w:rStyle w:val="InternetLink"/>
                  <w:b/>
                </w:rPr>
                <w:t>secretary@meteo.nw.ru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2"/>
              </w:rPr>
              <w:t>22.12.11</w:t>
            </w:r>
            <w:r>
              <w:rPr>
                <w:b/>
                <w:sz w:val="22"/>
                <w:lang w:val="en-US"/>
              </w:rPr>
              <w:t xml:space="preserve">     </w:t>
            </w:r>
            <w:r>
              <w:rPr>
                <w:b/>
                <w:sz w:val="22"/>
              </w:rPr>
              <w:t>№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  <w:lang w:val="en-US"/>
              </w:rPr>
              <w:t>/3-563</w:t>
            </w:r>
          </w:p>
          <w:p>
            <w:pPr>
              <w:pStyle w:val="Normal"/>
              <w:ind w:right="175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        </w:t>
            </w:r>
          </w:p>
          <w:p>
            <w:pPr>
              <w:pStyle w:val="Normal"/>
              <w:ind w:right="17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огноз ледовой обстановки</w:t>
      </w:r>
    </w:p>
    <w:p>
      <w:pPr>
        <w:pStyle w:val="TextBody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акватории восточной части Финского залива</w:t>
      </w:r>
    </w:p>
    <w:p>
      <w:pPr>
        <w:pStyle w:val="TextBody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январь 2012 года</w:t>
      </w:r>
    </w:p>
    <w:p>
      <w:pPr>
        <w:pStyle w:val="TextBody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жидается, что в течение января ледовая обстановка будет развиваться по типу близкой к экстремально мягкой зиме  с обеспеченностью по ледовитости около 90%. Предполагается, что ледообразование в прибрежной мелководной зоне восточной части Финского залива начнется в последних числах декабря – начале января. В течение первых двух декад января ледообразование будет носить замедленный перебойный  характер, а в третье декаде несколько ускорится. </w:t>
      </w:r>
    </w:p>
    <w:p>
      <w:pPr>
        <w:pStyle w:val="Normal"/>
        <w:ind w:firstLine="42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42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0 января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Санкт-Петербурга до долготы маяка Толбухин ожидается сплошной, частично наслоенный лёд толщиной 5 – 15 см. Западнее – чисто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вершине Выборгского залива ожидается припай, толщина льда составит 10-15 см.</w:t>
      </w:r>
    </w:p>
    <w:p>
      <w:pPr>
        <w:pStyle w:val="Normal"/>
        <w:ind w:firstLine="42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42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20 января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ab/>
        <w:t>В Невской губе и далее до западной оконечности о-ва Котлин ожидается сплошной, частично смёрзшийся лед толщиной 10 - 20 см. Далее на запад, до долготы маяка Шепелевский ожидается преобладание сплошного, частично наслоенного льда толщиной 5 - 15 см. Далее на запад – чисто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вершине Выборгского залива ожидается припай, толщина льда – 15 – 20 см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В проливе Бьеркёзунд  и в Лужской губе ледообразование не ожидается.</w:t>
      </w:r>
    </w:p>
    <w:p>
      <w:pPr>
        <w:pStyle w:val="Normal"/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31  января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Невской губе вдоль берегов ожидается припай, вдоль фарватера - смерзающийся лёд толщиной 15 – 30 см. Далее на запад до долготы маяка Стирсудден ожидается преимущественно сплошной, частично торосистый лёд толщиной 10 – 20 см. Далее на запад - преимущественно чисто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Выборгском заливе ожидается припай – толщина льда 20 – 30 см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проливе Бьеркёзунд, а также в прибрежной зоне Лужской губы ожидается образование тёмного нила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. начальника ФГБУ «Санкт-Петербургский ЦГМС-Р» -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начальник Гидрометцентра                                                                                Щербакова Н.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/>
        <w:t>Исполнители: Комиссаров Е.В., Кайсаров Р.Р., Богдан М.И.</w:t>
      </w:r>
    </w:p>
    <w:p>
      <w:pPr>
        <w:pStyle w:val="Normal"/>
        <w:rPr/>
      </w:pPr>
      <w:r>
        <w:rPr/>
        <w:t>Тел. 321-30-18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keepNext w:val="true"/>
      <w:jc w:val="both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meteo.nw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57:00Z</dcterms:created>
  <dc:creator>sea</dc:creator>
  <dc:description/>
  <dc:language>en-US</dc:language>
  <cp:lastModifiedBy>PN-9_user</cp:lastModifiedBy>
  <cp:lastPrinted>2011-12-22T10:20:00Z</cp:lastPrinted>
  <dcterms:modified xsi:type="dcterms:W3CDTF">2011-12-26T08:57:00Z</dcterms:modified>
  <cp:revision>2</cp:revision>
  <dc:subject/>
  <dc:title>Федеральная Служба России</dc:title>
</cp:coreProperties>
</file>