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firstLine="74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92" w:hanging="0"/>
        <w:jc w:val="right"/>
        <w:rPr>
          <w:sz w:val="30"/>
          <w:szCs w:val="30"/>
        </w:rPr>
      </w:pPr>
      <w:r>
        <w:rPr>
          <w:sz w:val="30"/>
          <w:szCs w:val="30"/>
        </w:rPr>
        <w:t>Вносится Правительством</w:t>
      </w:r>
    </w:p>
    <w:p>
      <w:pPr>
        <w:pStyle w:val="Normal"/>
        <w:ind w:right="282" w:hanging="0"/>
        <w:jc w:val="right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Heading1"/>
        <w:spacing w:before="480" w:after="840"/>
        <w:ind w:right="-92" w:firstLine="748"/>
        <w:rPr>
          <w:bCs/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before="840" w:after="760"/>
        <w:ind w:right="-9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ЕДЕРАЛЬНЫЙ ЗАКОН</w:t>
      </w:r>
    </w:p>
    <w:p>
      <w:pPr>
        <w:pStyle w:val="BodyText2"/>
        <w:ind w:right="-9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некоторые законодательные</w:t>
      </w:r>
    </w:p>
    <w:p>
      <w:pPr>
        <w:pStyle w:val="BodyText2"/>
        <w:ind w:right="-9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ы Российской Федерации в части государственного</w:t>
      </w:r>
    </w:p>
    <w:p>
      <w:pPr>
        <w:pStyle w:val="BodyText2"/>
        <w:ind w:right="-9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гулирования торгового мореплавания</w:t>
      </w:r>
    </w:p>
    <w:p>
      <w:pPr>
        <w:pStyle w:val="BodyText2"/>
        <w:spacing w:before="0" w:after="480"/>
        <w:ind w:right="-92" w:hanging="0"/>
        <w:rPr/>
      </w:pPr>
      <w:r>
        <w:rPr>
          <w:b/>
          <w:bCs/>
          <w:sz w:val="30"/>
          <w:szCs w:val="30"/>
        </w:rPr>
        <w:t>в акватории Северного морского пути</w:t>
      </w:r>
    </w:p>
    <w:p>
      <w:pPr>
        <w:pStyle w:val="BodyTextIndent3"/>
        <w:spacing w:lineRule="exact" w:line="480" w:before="480" w:after="0"/>
        <w:ind w:right="-92" w:firstLine="7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tabs>
          <w:tab w:val="clear" w:pos="708"/>
          <w:tab w:val="left" w:pos="9163" w:leader="none"/>
        </w:tabs>
        <w:autoSpaceDE w:val="false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Внести в Федеральный закон от 30 апреля 1999 года № 81-ФЗ «Кодекс торгового мореплавания Российской Федерации» (Собрание законодательства Российской Федерации, 1999, № 18, ст. 2207; 2001, № 22, ст. 2125; 2003, № 27, ст. 2700; 2004, № 15, ст. 1519, № 45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ст. 4377; 2005, № 52, ст. 5581; 2006, № 50, ст. 5279; 2007, № 46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ст. 5557; № 50, ст. 6246; 2008, № 29, № 30, ст. 3616, № 49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ст. 5748; 2009, № 1, ст. 30, № 29 ст. 3625; 2010, № 27 ст. 3425, № 48,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ст. 6246) следующие изменения:</w:t>
      </w:r>
    </w:p>
    <w:p>
      <w:pPr>
        <w:pStyle w:val="2"/>
        <w:spacing w:lineRule="exact" w:line="480"/>
        <w:ind w:right="-92" w:firstLine="748"/>
        <w:rPr>
          <w:sz w:val="30"/>
          <w:szCs w:val="30"/>
        </w:rPr>
      </w:pPr>
      <w:r>
        <w:rPr>
          <w:sz w:val="30"/>
          <w:szCs w:val="30"/>
        </w:rPr>
        <w:t>1) пункт 4 статьи 5 изложить в следующей редакции:</w:t>
      </w:r>
    </w:p>
    <w:p>
      <w:pPr>
        <w:pStyle w:val="Normal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«4. Навигационно-гидрографическое обеспечение морских путей, за исключением акватории Северного морского пути, осуществляется федеральным органом исполнительной власти в области обороны.</w:t>
      </w:r>
    </w:p>
    <w:p>
      <w:pPr>
        <w:pStyle w:val="ConsPlusNormal"/>
        <w:widowControl/>
        <w:spacing w:lineRule="exact" w:line="480"/>
        <w:ind w:firstLine="7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вигационно-гидрографическое обеспечение в акватории Северного морского пути осуществляется федеральным органом исполнительной власти в области транспорта.».</w:t>
      </w:r>
    </w:p>
    <w:p>
      <w:pPr>
        <w:pStyle w:val="2"/>
        <w:spacing w:lineRule="exact" w:line="480"/>
        <w:ind w:right="-92" w:firstLine="748"/>
        <w:rPr>
          <w:sz w:val="30"/>
          <w:szCs w:val="30"/>
        </w:rPr>
      </w:pPr>
      <w:r>
        <w:rPr>
          <w:sz w:val="30"/>
          <w:szCs w:val="30"/>
        </w:rPr>
        <w:t>2) после статьи 5 дополнить статьей 5¹ следующего содержания:</w:t>
      </w:r>
    </w:p>
    <w:p>
      <w:pPr>
        <w:pStyle w:val="2"/>
        <w:spacing w:lineRule="exact" w:line="480"/>
        <w:ind w:right="-92" w:firstLine="748"/>
        <w:rPr>
          <w:b/>
          <w:b/>
        </w:rPr>
      </w:pPr>
      <w:r>
        <w:rPr>
          <w:b/>
        </w:rPr>
        <w:t>«Статья 5¹ Плавание в акватории Северного морского пути</w:t>
      </w:r>
    </w:p>
    <w:p>
      <w:pPr>
        <w:pStyle w:val="Normal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1. Акватория Северного морского пути – это водное пространство, прилегающее к северному побережью России, охватывающее внутренние морские воды, территориальное море и исключительную экономическую зону Российской Федерации.</w:t>
      </w:r>
    </w:p>
    <w:p>
      <w:pPr>
        <w:pStyle w:val="Normal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Плавание в акватории Северного морского пути, в том числе в проливах Вилькицкого, Шокальского, Дмитрия Лаптева, Санникова, осуществляется в соответствии с настоящим Федеральным законом, другими федеральными законами, международными договорами Российской Федерации и правилами плавания в акватории Северного морского пути, утверждаемыми уполномоченным Правительством Российской Федерации федеральным органом исполнительной власти и публикуемыми в «Извещениях мореплавателям».</w:t>
      </w:r>
    </w:p>
    <w:p>
      <w:pPr>
        <w:pStyle w:val="Normal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Правила плавания судов в акватории Северного морского пути содержат:</w:t>
      </w:r>
    </w:p>
    <w:p>
      <w:pPr>
        <w:pStyle w:val="Normal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порядок организации судоходства в акватории Северного морского пути;</w:t>
      </w:r>
    </w:p>
    <w:p>
      <w:pPr>
        <w:pStyle w:val="Normal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правила ледокольной проводки судов, ледовой лоцманской проводки судов и проводки судов по рекомендованным маршрутам в акватории Северного морского пути;</w:t>
      </w:r>
    </w:p>
    <w:p>
      <w:pPr>
        <w:pStyle w:val="Normal"/>
        <w:tabs>
          <w:tab w:val="clear" w:pos="708"/>
          <w:tab w:val="left" w:pos="8976" w:leader="none"/>
        </w:tabs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положение о навигационно-гидрографическом и гидрометеорологическом обеспечении плавания судов в акватории Северного морского пути;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правила радиосвязи при плавании судов в акватории Северного морского пути;</w:t>
      </w:r>
    </w:p>
    <w:p>
      <w:pPr>
        <w:pStyle w:val="21"/>
        <w:spacing w:lineRule="exact" w:line="480"/>
        <w:ind w:right="-92" w:firstLine="748"/>
        <w:rPr>
          <w:sz w:val="30"/>
          <w:szCs w:val="30"/>
        </w:rPr>
      </w:pPr>
      <w:r>
        <w:rPr>
          <w:sz w:val="30"/>
          <w:szCs w:val="30"/>
        </w:rPr>
        <w:t>иные положения, касающиеся организации плавания судов в акватории Северного морского пути.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2. Организация плавания судов в акватории Северного морского пути осуществляется Администрацией Северного морского пути, создаваемой в форме федерального государственного учреждения.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3. Администрация Северного морского пути обеспечивает: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организацию и координацию ледокольной проводки, ледовой лоцманской проводки судов и проводки по рекомендованным маршрутам в акватории Северного морского пути;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радиосвязь с судами в акватории Северного морского пути;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руководство мероприятиями по предотвращению загрязнения акватории Северного морского пути отходами, сточными или нефтесодержащими водами и вредными для здоровья человека и (или) окружающей среды веществами;</w:t>
      </w:r>
    </w:p>
    <w:p>
      <w:pPr>
        <w:pStyle w:val="21"/>
        <w:spacing w:lineRule="exact" w:line="480"/>
        <w:ind w:right="-92" w:firstLine="748"/>
        <w:rPr/>
      </w:pPr>
      <w:r>
        <w:rPr>
          <w:sz w:val="30"/>
          <w:szCs w:val="30"/>
        </w:rPr>
        <w:t>организацию поиска и спасания людей и судов в акватории Северного морского пути;</w:t>
      </w:r>
    </w:p>
    <w:p>
      <w:pPr>
        <w:pStyle w:val="21"/>
        <w:spacing w:lineRule="exact" w:line="480"/>
        <w:ind w:right="-92" w:firstLine="748"/>
        <w:rPr>
          <w:sz w:val="30"/>
          <w:szCs w:val="30"/>
        </w:rPr>
      </w:pPr>
      <w:r>
        <w:rPr>
          <w:sz w:val="30"/>
          <w:szCs w:val="30"/>
        </w:rPr>
        <w:t>контроль за навигационно-гидрографическим обеспечением в акватории Северного морского пути;</w:t>
      </w:r>
    </w:p>
    <w:p>
      <w:pPr>
        <w:pStyle w:val="Normal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обеспечению безопасности мореплавания и предотвращению загрязнения арктической морской среды с судов.</w:t>
      </w:r>
    </w:p>
    <w:p>
      <w:pPr>
        <w:pStyle w:val="21"/>
        <w:spacing w:lineRule="exact" w:line="480"/>
        <w:ind w:right="-92" w:firstLine="748"/>
        <w:rPr/>
      </w:pPr>
      <w:r>
        <w:rPr>
          <w:spacing w:val="-20"/>
          <w:sz w:val="30"/>
          <w:szCs w:val="30"/>
        </w:rPr>
        <w:t>4. </w:t>
      </w:r>
      <w:r>
        <w:rPr>
          <w:sz w:val="30"/>
          <w:szCs w:val="30"/>
        </w:rPr>
        <w:t>Правила оказания услуг по обеспечению безопасности мореплавания и предотвращению загрязнения арктической морской среды с судов, включая проводку судов по рекомендованным маршрутам, в акватории Северного морского пути, утверждаются федеральным органом исполнительной власти в области транспорта.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5. С судов, осуществляющих плавание в акватории Северного морского пути, за услуги по обеспечению безопасности мореплавания и предотвращению загрязнения арктической морской среды с судов, включая проводку судов по рекомендованным маршрутам</w:t>
      </w:r>
      <w:r>
        <w:rPr>
          <w:color w:val="00B0F0"/>
          <w:sz w:val="30"/>
          <w:szCs w:val="30"/>
        </w:rPr>
        <w:t>,</w:t>
      </w:r>
      <w:r>
        <w:rPr>
          <w:sz w:val="30"/>
          <w:szCs w:val="30"/>
        </w:rPr>
        <w:t xml:space="preserve"> Администрацией Северного морского пути</w:t>
      </w:r>
      <w:r>
        <w:rPr>
          <w:color w:val="FF0000"/>
          <w:sz w:val="30"/>
          <w:szCs w:val="30"/>
        </w:rPr>
        <w:t>,</w:t>
      </w:r>
      <w:r>
        <w:rPr>
          <w:sz w:val="30"/>
          <w:szCs w:val="30"/>
        </w:rPr>
        <w:t xml:space="preserve"> взимается арктический корабельный сбор.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Ставки арктического корабельного сбора и правила их применения устанавливаются в соответствии с законодательством Российской Федерации о естественных монополиях с учетом вместимости судна, ледового класса судна, дальности проводки судна и сезона навигации.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Тарифы на услуги, оказываемые в акватории Северного морского пути по ледокольной проводке судов судовладельцами ледокольного флота на основе договоров, ледовой лоцманской проводке судов, и правила применения тарифов устанавливаются в соответствии с законодательством Российской Федерации о естественных монополиях, с учетом вместимости судна, ледового класса судна, дальности проводки судна и сезона навигации.</w:t>
      </w:r>
    </w:p>
    <w:p>
      <w:pPr>
        <w:pStyle w:val="Normal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6. Условия плавания в акватории Северного морского пути военных кораблей и пограничных кораблей, военно-вспомогательных судов и других судов, находящихся в государственной или муниципальной собственности и эксплуатируемых только в некоммерческих целях, определяются Правительством Российской Федерации.».</w:t>
      </w:r>
    </w:p>
    <w:p>
      <w:pPr>
        <w:pStyle w:val="2"/>
        <w:spacing w:lineRule="exact" w:line="480" w:before="480" w:after="0"/>
        <w:ind w:right="-91" w:firstLine="7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Статью 14 Федерального закона от 31 июля 1998 г. № 155-ФЗ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«О внутренних морских водах, территориальном море и прилежащей зоне Российской Федерации» (Собрание законодательства Российской </w:t>
      </w:r>
      <w:r>
        <w:rPr>
          <w:spacing w:val="-1"/>
          <w:sz w:val="30"/>
          <w:szCs w:val="30"/>
        </w:rPr>
        <w:t>Федерации 1998, № 31, ст. 3833; 2003, № 17 ст. 1556, № 27 ст. 2700,</w:t>
      </w:r>
      <w:r>
        <w:rPr>
          <w:spacing w:val="-1"/>
          <w:sz w:val="30"/>
          <w:szCs w:val="30"/>
        </w:rPr>
        <w:br w:type="textWrapping" w:clear="all"/>
      </w:r>
      <w:r>
        <w:rPr>
          <w:spacing w:val="-1"/>
          <w:sz w:val="30"/>
          <w:szCs w:val="30"/>
        </w:rPr>
        <w:t>№ 46 ст. 4444; 2004, № 35 ст. 3607; 2007, № 46 ст. 5557; 2008, № 30</w:t>
      </w:r>
      <w:r>
        <w:rPr>
          <w:spacing w:val="-1"/>
          <w:sz w:val="30"/>
          <w:szCs w:val="30"/>
        </w:rPr>
        <w:br w:type="textWrapping" w:clear="all"/>
      </w:r>
      <w:r>
        <w:rPr>
          <w:spacing w:val="-1"/>
          <w:sz w:val="30"/>
          <w:szCs w:val="30"/>
        </w:rPr>
        <w:t>ст. 3616, № 49 ст. 5748; 2009, № 52 ст. 6440; 2011, № 15 ст. 2021</w:t>
      </w:r>
      <w:r>
        <w:rPr>
          <w:sz w:val="30"/>
          <w:szCs w:val="30"/>
        </w:rPr>
        <w:t>) изложить в следующей редакции: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«Статья 14. Плавание в акватории Северного морского пути</w:t>
      </w:r>
    </w:p>
    <w:p>
      <w:pPr>
        <w:pStyle w:val="Normal"/>
        <w:spacing w:lineRule="exact" w:line="480"/>
        <w:ind w:right="-92" w:firstLine="748"/>
        <w:jc w:val="both"/>
        <w:rPr>
          <w:sz w:val="30"/>
          <w:szCs w:val="30"/>
        </w:rPr>
      </w:pPr>
      <w:r>
        <w:rPr>
          <w:sz w:val="30"/>
          <w:szCs w:val="30"/>
        </w:rPr>
        <w:t>Плавание в акватории Северного морского пути, в том числе в проливах Вилькицкого, Шокальского, Дмитрия Лаптева, Санникова, осуществляется в соответствии с настоящим Федеральным законом, другими федеральными законами, международными договорами Российской Федерации и правилами плавания в акватории Северного морского пути, утверждаемыми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shd w:fill="FFFFFF" w:val="clear"/>
        <w:spacing w:lineRule="exact" w:line="480"/>
        <w:ind w:right="-92" w:firstLine="74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3</w:t>
      </w:r>
    </w:p>
    <w:p>
      <w:pPr>
        <w:pStyle w:val="TextBody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Пункт 1 статьи 4 Федерального закона от 17 августа 1995 г.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№ 147-ФЗ «О естественных монополиях» (Собрание законодательства Российской </w:t>
      </w:r>
      <w:r>
        <w:rPr>
          <w:bCs/>
          <w:sz w:val="30"/>
          <w:szCs w:val="30"/>
        </w:rPr>
        <w:t>Федерации</w:t>
      </w:r>
      <w:r>
        <w:rPr>
          <w:sz w:val="30"/>
          <w:szCs w:val="30"/>
        </w:rPr>
        <w:t xml:space="preserve"> 1995, № 34, ст. 3426; 2001, № 33 ст. 3429; 2002, № 1 ст. 2; 2003, № 2 ст. 168, № 13 ст. 1181; 2004, № 27 ст. 2711; 2006, № 1 ст. 10, № 19 ст. 2063; 2007, № 1 ст. 21, № 43 ст. 5084, № 46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ст. 5557; 2008, № 52 ст. 6236) дополнить абзацами следующего содержания:</w:t>
      </w:r>
    </w:p>
    <w:p>
      <w:pPr>
        <w:pStyle w:val="Normal"/>
        <w:spacing w:lineRule="exact" w:line="480"/>
        <w:ind w:right="-92" w:firstLine="748"/>
        <w:jc w:val="both"/>
        <w:rPr/>
      </w:pPr>
      <w:r>
        <w:rPr>
          <w:sz w:val="30"/>
          <w:szCs w:val="30"/>
        </w:rPr>
        <w:t>«услуги по обеспечению безопасности мореплавания и предотвращению загрязнения арктической морской среды с судов, включая проводку судов по рекомендованным маршрутам, в акватории Северного морского пути;</w:t>
      </w:r>
    </w:p>
    <w:p>
      <w:pPr>
        <w:pStyle w:val="TextBody"/>
        <w:spacing w:lineRule="exact" w:line="480" w:before="0" w:after="720"/>
        <w:ind w:right="-92" w:firstLine="748"/>
        <w:jc w:val="both"/>
        <w:rPr/>
      </w:pPr>
      <w:r>
        <w:rPr>
          <w:sz w:val="30"/>
          <w:szCs w:val="30"/>
        </w:rPr>
        <w:t>услуги по ледокольной проводке судов, ледовой лоцманской проводке судов в акватории Северного морского пути.».</w:t>
      </w:r>
    </w:p>
    <w:p>
      <w:pPr>
        <w:pStyle w:val="TextBody"/>
        <w:spacing w:before="720" w:after="0"/>
        <w:ind w:right="-92" w:firstLine="709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TextBody"/>
        <w:ind w:right="-92" w:hanging="0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4:00Z</dcterms:created>
  <dc:creator>kulikovov</dc:creator>
  <dc:description/>
  <dc:language>en-US</dc:language>
  <cp:lastModifiedBy>Sveta</cp:lastModifiedBy>
  <cp:lastPrinted>2011-06-03T11:07:00Z</cp:lastPrinted>
  <dcterms:modified xsi:type="dcterms:W3CDTF">2011-07-01T09:24:00Z</dcterms:modified>
  <cp:revision>2</cp:revision>
  <dc:subject/>
  <dc:title>Проект</dc:title>
</cp:coreProperties>
</file>